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lundi 31 mars 2003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lundi 31 mars 2003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ntrat de location Wemmel – zone de police AMOW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Vente parcelle de terrain (Av. des Hérons – Maalbeek)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èglement de rétribution pour l’enlèvement des objets encombrants ménagers et commerciaux, instauration d’un règlement de rétribution sur le traitement d’immondic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programme environnement 2003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provisoire parc container communal – PPA parc container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enouvellement sol du sporthall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Lot 1 : devis particulier et estimation pour le renouvellement du sol – Demande d’offre général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Lot 2 : devis particulier et estimation pour le renouvellement d’appareils de sport procédure en négociation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Lot 3 : Nouveau tracé – procédure en négociation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evis particulier, plan et estimation pour le renouvellement du recouvrement du toit – ancienne cafétaria complex sportif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llecteur d’eau usée Maalbeek : nettoyage collecteur et inspection avec caméra – procédure en négociation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u devis particulier pour la livraison de portes et verrouillages pour le complexe scolair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u devis particulier et estimation pour le renouvellement du PC-server de l’administration communal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Salle de gymnastique travaux de sécurité – incendi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Lot 1 : Devis particulier et estimation travaux de menuiserie – procédure en négociation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Lot 2 : Devis particulier et estimation travaux de peinture et parquet – procédure en négociation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bation budget pour différents achats chez plusieurs fournisseurs pour des travaux en régie (électricité, éclairage, signalisation….)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analisation d’utilité publiqu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daptation règlement de roulag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Ecole maternelle francophone : travaux d’embellissement 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Lot 1 : devis particulier et estimation livraison et placement d’un système anti-vol et anti-incendie procédure en négociatio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Lot 2 : Renouvellement portes et verrouillages procédure en négociatio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Lot 3 : Placement de lino salle de jeu – procédure en négociation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“Fuifcharter”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modifcation statuts IWVB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signation de 2 commissaires chez IWVB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odification destination dédommagement téléphone des mandatair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èglement communal d’urbanisme.  Placement de panneaux publicitaires et autres signalisations publicitair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océdure devant le Conseil d’Etat – Autorisation d’environnement.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cision de principe – Forward fixing Dexia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bsence de consensus – Application de l’art. 107 de la nouvelle loi communale – Demande de règularisation</w:t>
      </w:r>
    </w:p>
    <w:p>
      <w:pPr>
        <w:pStyle w:val="Heading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rPr/>
      </w:pPr>
      <w:r>
        <w:rPr/>
        <w:t>SEANCE A HUIS CLOS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école communale néerlandophon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école communale francophone.</w:t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ind w:left="360" w:hanging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21 mars 2003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 xml:space="preserve">                 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34:00Z</dcterms:created>
  <dc:creator>guy</dc:creator>
  <dc:description/>
  <dc:language>en-US</dc:language>
  <cp:lastModifiedBy>guy</cp:lastModifiedBy>
  <dcterms:modified xsi:type="dcterms:W3CDTF">2003-03-25T07:25:00Z</dcterms:modified>
  <cp:revision>11</cp:revision>
  <dc:subject/>
  <dc:title>www</dc:title>
</cp:coreProperties>
</file>