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8 mei 2003 te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8 mei 2003 te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Aanduiding vertegenwoordiger algemene vergadering IW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Wijziging samenstelling beheersorgaan b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aststelling van het mandaat van de vertegenwoordiger van de gemeente op de algemene vergadering van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Hulpverleningszone Asse-Londerzzel-Opwijk – Globale aankoop van adembeschermingsapparatu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Toetreding tot de intergemeentelijke vereniging Havic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Wemmel/Saelens/BS/Vlaams Gewest : Hof van beroep Antwer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aststelling jobstude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Maaltijdscheques – aanpassing tussenkom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erlofregeling in het gemeentelijke onderwij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Vaststelling vacante betrekkingen in het onderwijs die in aanmerking komen voor vaste benoeming op 1.1.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Samenstelling Kerkfabriek Sint-Servati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Samenstelling Kerkfabriek Sint-Engelber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Rekening Kerkfabriek Sint-Servatius – dienstjaar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Straatnaamgeving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oedkeuring Lastenboek len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Milieujaarprogramma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oedkeuring bijzonder bestek, plannen en raming voor de vernieuwing van de riolering en wegplatform in de Vijverslaan (tussen de Limburg Stirumlaan en de Stwg op Bruss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oedkeuring bijzonder bestek en raming voor de asfaltering van verschillende straten en de aanleg van voetpa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oedkeuring bijzonder bestek en raming mbt de studieopdracht : “Verfraaiing kerkhofinfrastructuu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emeentelijke bibliotheek : uitbreiding software – ter beschikking stellen van bibliotheekbestand via het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Openbare Verlich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Aanpassing verkeer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Politieverordening rotonde Leeuwerikenlaan/Amelgem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Goedkeuring meeruitgave aankoop sto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>Machtiging aanstelling raadsman – procedure Raad van Stat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1"/>
        <w:ind w:left="0" w:hanging="0"/>
        <w:jc w:val="left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rPr>
          <w:sz w:val="24"/>
        </w:rPr>
      </w:pPr>
      <w:r>
        <w:rPr>
          <w:sz w:val="24"/>
        </w:rPr>
        <w:t>GEHEIME 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nl-BE"/>
        </w:rPr>
      </w:pPr>
      <w:r>
        <w:rPr>
          <w:sz w:val="24"/>
        </w:rPr>
        <w:t xml:space="preserve">27. Indisponibiliteit wegens ziekte </w:t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>Wemmel,  22 april  2003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johan</cp:lastModifiedBy>
  <dcterms:modified xsi:type="dcterms:W3CDTF">2004-01-19T12:43:00Z</dcterms:modified>
  <cp:revision>7</cp:revision>
  <dc:subject/>
  <dc:title>www</dc:title>
</cp:coreProperties>
</file>