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omic Sans MS" w:hAnsi="Comic Sans MS" w:cs="Comic Sans MS"/>
          <w:sz w:val="22"/>
          <w:u w:val="single"/>
          <w:lang w:val="nl-NL" w:eastAsia="en-US"/>
        </w:rPr>
      </w:pPr>
      <w:r>
        <w:rPr>
          <w:rFonts w:cs="Comic Sans MS" w:ascii="Comic Sans MS" w:hAnsi="Comic Sans MS"/>
          <w:sz w:val="22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96850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82550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nsdag 24 juni 2003 te 20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6.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insdag 24 juni 2003 te 20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www.wemmel.b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info@wemmel.b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gemeenterekening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swijziging gemeente nr. 1 Gemeente Wemm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kening VZW Wemmel – Sport – dienstjaar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kening Kerkfabriek Sint-Engelbertus – dienstjaar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Erosieplan samen met 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avicrem : Vertegenwoordiger Algemene Vergadering en raad van behe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Reductieplan bestrijdingsmiddel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rstverlichting december 2003 – januari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ijzonder bestek en raming – schilderwerk klaslokalen Franstalige lagere scho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ibliotheek – catalogus op de gemeentelijke webs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ijzonder bestek voor de aankoop van verkeerssignalisatie voor een periode van 2 ja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meeruitgave – linoleum bekleding Franstalige kleuterscho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Licentieovereenkomst voor de software van AquaGis (overeenkomst tussen Aquafin-gemeente Wemm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e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krachtiging politieverordening - Robbrechtsstra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Maaltijdcheques – aanpassing tussenkom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mbt van directeur Gemeentelijke Franstalige basisschool te begeven bij bevorder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enstelling betrekking niveau D – Administratief assistent technische dien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nvoeren arbeidsregl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personeelsformatie invoeren jeugd- en cultuurambtenaar niveau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ijziging samenstelling beheerorgaan en aanpassing openingsuren gemeentelijke openbare bibliothe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oop onverhard wegje Leeuwerikenlaa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nsionering wegens ziekte – lid onderwijzend persone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Nederlandstalige basisscho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Franstalige basisscho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Muziekacademi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40" w:top="1134" w:footer="22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hanging="0"/>
      <w:rPr>
        <w:lang w:val="fr-BE"/>
      </w:rPr>
    </w:pPr>
    <w:r>
      <w:rPr>
        <w:lang w:val="fr-BE"/>
      </w:rPr>
    </w:r>
  </w:p>
  <w:p>
    <w:pPr>
      <w:pStyle w:val="Footer"/>
      <w:ind w:left="-2127" w:hanging="0"/>
      <w:jc w:val="center"/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tabs>
        <w:tab w:val="clear" w:pos="708"/>
        <w:tab w:val="left" w:pos="851" w:leader="none"/>
        <w:tab w:val="left" w:pos="3402" w:leader="none"/>
        <w:tab w:val="left" w:pos="3969" w:leader="none"/>
        <w:tab w:val="right" w:pos="8222" w:leader="none"/>
      </w:tabs>
      <w:jc w:val="both"/>
    </w:pPr>
    <w:rPr>
      <w:sz w:val="24"/>
      <w:lang w:val="nl-BE"/>
    </w:rPr>
  </w:style>
  <w:style w:type="paragraph" w:styleId="Briefnederlands">
    <w:name w:val="Brief nederlands"/>
    <w:basedOn w:val="Normal"/>
    <w:qFormat/>
    <w:pPr>
      <w:tabs>
        <w:tab w:val="clear" w:pos="708"/>
        <w:tab w:val="left" w:pos="851" w:leader="none"/>
        <w:tab w:val="left" w:pos="1701" w:leader="none"/>
        <w:tab w:val="left" w:pos="3402" w:leader="none"/>
        <w:tab w:val="left" w:pos="3969" w:leader="none"/>
        <w:tab w:val="right" w:pos="822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twerp besliss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03:00Z</dcterms:created>
  <dc:creator>Feli</dc:creator>
  <dc:description/>
  <dc:language>en-US</dc:language>
  <cp:lastModifiedBy>johan</cp:lastModifiedBy>
  <cp:lastPrinted>2003-06-18T13:46:00Z</cp:lastPrinted>
  <dcterms:modified xsi:type="dcterms:W3CDTF">2004-01-19T12:44:00Z</dcterms:modified>
  <cp:revision>6</cp:revision>
  <dc:subject/>
  <dc:title>ZITTING van </dc:title>
</cp:coreProperties>
</file>