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24 juin 2003 à 20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24 juin 2003 à 20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fo@wemmel.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lang w:val="nl-BE"/>
        </w:rPr>
      </w:pPr>
      <w:r>
        <w:rPr/>
        <w:br/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mpte communal – exercice 2002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odification au budget communal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mpte ASBL Wemmel-Sport – exercice 2002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mpte Fabrique d’ église Saint-Englebert – exercice 2002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lan d’érosion en collaboration avec la commune d’Ass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Havicrem : désignation représentant assemblée générale et conseil de ges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lan de réduction – pesticid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Eclairages de Noël – décembre 2003 – janvier 2004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et estimation : travaux de peintures locaux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bib – catalogue sur le website communa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achat signalisation routière pour une période de 2 an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frais supplémentaires – linoléum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vention licence pour le software AquaGis (convention entre Aquafin et commune de Wemmel)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ircula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analisation d’utilité publiqu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ordonnance de polic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heques repas – adaptation côte part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Fonction directeur école francophone – attribution par promo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Vacance emploi niveau D – assistante administrative service techniqu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nstauration règlement de travai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daptation cadre personnel administratif – fonctionnaire pour la jeunesse et pour la cultur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odification composition comité de gestion et adaptation heures d’ouverture bib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Vente partie de chemin av. des Alouett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ise à la pension pour cause de maladi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école communale franc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académie de musiqu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emmel, le 16 juin 2003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 ordonnance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secrétaire ff.</w:t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Mad. Van Gheluwe</w:t>
        <w:tab/>
        <w:tab/>
        <w:tab/>
        <w:tab/>
        <w:tab/>
        <w:tab/>
        <w:t>(s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05:00Z</dcterms:created>
  <dc:creator>Feli</dc:creator>
  <dc:description/>
  <dc:language>en-US</dc:language>
  <cp:lastModifiedBy>johan</cp:lastModifiedBy>
  <cp:lastPrinted>2003-06-17T14:28:00Z</cp:lastPrinted>
  <dcterms:modified xsi:type="dcterms:W3CDTF">2003-06-18T11:44:00Z</dcterms:modified>
  <cp:revision>3</cp:revision>
  <dc:subject/>
  <dc:title>ADMINISTRATION COMMUNALE DE WEMMEL</dc:title>
</cp:coreProperties>
</file>