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24 juin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24 juin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ANCE PUBLIC</w:t>
      </w:r>
    </w:p>
    <w:p>
      <w:pPr>
        <w:pStyle w:val="Normal"/>
        <w:rPr>
          <w:b/>
          <w:b/>
          <w:bCs/>
          <w:sz w:val="24"/>
          <w:u w:val="none"/>
          <w:lang w:val="nl-BE"/>
        </w:rPr>
      </w:pPr>
      <w:r>
        <w:rPr>
          <w:b/>
          <w:bCs/>
          <w:sz w:val="24"/>
          <w:u w:val="none"/>
          <w:lang w:val="nl-B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te communal – exercice 2002 – 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ification au budget communal  - 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te ASBL Wemmel-Sport – exercice 200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avec 15 voix pour, 6 abstentions sur 21 membres prés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te Fabrique d’ église Saint-Englebert – exercice 200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 d’érosion en collaboration avec la commune d’Ass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l s’agit d’un plan intercommunal entre Asse, Grimbergen, Merchtem, Meise et Wemme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) Accession définitive à Havicr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ccord définitif concernant une participation à l’association intercommunale «Havicrem ».  Approuvé à l’unanimit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Havicrem.  Désignation des représentants à l’unanimité.</w:t>
      </w:r>
    </w:p>
    <w:p>
      <w:pPr>
        <w:pStyle w:val="Normal"/>
        <w:rPr/>
      </w:pPr>
      <w:r>
        <w:rPr>
          <w:sz w:val="24"/>
          <w:lang w:val="nl-BE"/>
        </w:rPr>
        <w:t xml:space="preserve">      </w:t>
      </w:r>
      <w:r>
        <w:rPr>
          <w:sz w:val="24"/>
        </w:rPr>
        <w:t xml:space="preserve">Mr. Herman Vander Voorde, échevin, comme représentant de la commune lors de 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éunion de fondation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Mr. Papaert, conseiller communal, pour l’assemblée généra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 de réduction – pesticid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clairages de Noël – décembre 2003 – janvier 200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isson au collège en vue d’organiser une procédure de marché de gré en gré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 coût de 10.000 € est approuvé à l’unanimité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pprobation devis particulier et estimation : travaux de peintures locaux école francophone – Winkel 56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 devis particulier et l’estimation pour un montant de 28.277,70 € (incl. TVA), et la procédure de marché de gré en gré, (sans publication) sont approuvés à l’unanimité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b – catalogue sur le website communa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L’extension des applications d’informatique dans la bib. pour, e.o. la mise à la disposition via internet d’un catalogue de la bib. est approuvé à l’unanimité (montant prévu : 9.500 €, incl. TVA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evis particulier achat signalisation routière pour une période de 2 an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 conseil approuve à l’unanimité de mandater le collège d’organiser une procédure de marché de gré en gré pour cet achat pour un montant de 23.546,60 €/anné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pprobation frais supplémentaires – linoléum école francopho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 conseil approuve à l’unanimité un côut supplémentaire de 1.438,43 €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vention licence pour le software AquaGis (convention entre Aquafin et commune de Wemmel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rculation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rue Van Elewijck – ligne jaune interrompue – approuvé à l’unanimité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evant la porte de l’office de la Poste – ligne jaune interrompue : approuvé à l’unanimité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en-GB"/>
        </w:rPr>
        <w:t xml:space="preserve">Parking pour handicapé – Av. </w:t>
      </w:r>
      <w:r>
        <w:rPr>
          <w:sz w:val="24"/>
        </w:rPr>
        <w:t>Burvenich – approuvé à l’unanimité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lacement dos d’âne rue Bogemans – 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nalisation d’utilité publiqu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nouvellement du réseau Av. J. Van Gysel</w:t>
      </w:r>
    </w:p>
    <w:p>
      <w:pPr>
        <w:pStyle w:val="Normal"/>
        <w:ind w:left="1080" w:hanging="0"/>
        <w:rPr/>
      </w:pPr>
      <w:r>
        <w:rPr>
          <w:sz w:val="24"/>
        </w:rPr>
        <w:t>La partie rentable de 250.468,86 € et la partie restante de 120.851,63 € sont à charge de la commun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Le conseil approuve à l’unanimité que ces dépenses seront financées par moyen d’un prêt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nouvellement du réseau chée de Bruxelles/Ronkel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La partie rentable de 17.356,91 € sera prise en charge par la commun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Le conseil approuve à l’unanimité que ces dépenses seront financées par moyen d’un prêt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Renouvellement du réseau rue Vander Veken.  La partie rentable de 9.322,61 € et la partie restante sont prises en charge par la commun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Le conseil approuve à l’unanimité que ces dépenses seront financées par moyen d’un prêt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Renouvellement éclairage public av. Reine Astrid.  Le conseil approuve à l’unanimité que le financement du 41.000 € sera pris en charge par l’intercommuna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ordonnance de poli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’ordonnance de police, décrétée par le bourgmestre en date du 5.6.2003, à l’occasion des travaux rue Robbrechts/Zijp est ratifiée à l’unanimité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ques repas – adaptation côte part</w:t>
      </w:r>
    </w:p>
    <w:p>
      <w:pPr>
        <w:pStyle w:val="Normal"/>
        <w:ind w:left="360" w:hanging="0"/>
        <w:rPr/>
      </w:pPr>
      <w:r>
        <w:rPr>
          <w:sz w:val="24"/>
        </w:rPr>
        <w:t>Le conseil approuve à l’unanimité que l’intervention de l’administration communale est augmentée à 4,91 € et l’intervention du personnel  à 1,09 €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nction directeur école francophone – attribution par promo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avec 20 voix pour et 1 absten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cance emploi niveau D – assistante administrative service technique</w:t>
      </w:r>
    </w:p>
    <w:p>
      <w:pPr>
        <w:pStyle w:val="Normal"/>
        <w:ind w:left="360" w:hanging="0"/>
        <w:rPr/>
      </w:pPr>
      <w:r>
        <w:rPr>
          <w:sz w:val="24"/>
        </w:rPr>
        <w:t>Le conseil approuvé à l’unanimité qu’une place d’assistent d’administration pour le service technique soit déclarée vacan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tauration règlement de travai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aptation cadre personnel administratif – Instauration fonctionnaire pour la jeunesse et pour la cultur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pprouvé à l’unanimité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ification composition comité de gestion et adaptation heures d’ouverture bib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 conseil approuve à l’unanimité que le lundi la bib. sera ouverte de 16 à 20h, au lieu de 19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nte partie de chemin av. des Alouett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 conseil approuve cette vente à l’unanimité et donne mission au collège de désigner un nota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SEANCE A HUIS CLOS</w:t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se à la pension pour cause de maladie membre du personnel de l’école francoph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se en disponibilité avant la pension d’un membre du personne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nel école communale francopho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Désignation directrice ff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) Nomination définitive personnel de l’école francoph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nel académie de musiqu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La liste est à consulté au secrétariat – maison communale – av. Dr. H. Follet 28 – 1780 Wemmel, tous les jours de 8h30 à 11h30 et ceci jusqu’au 11 juillet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ab/>
        <w:t>(s) M. Van Langenhove</w:t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p>
      <w:pPr>
        <w:pStyle w:val="Normal"/>
        <w:rPr>
          <w:sz w:val="24"/>
        </w:rPr>
      </w:pPr>
      <w:r>
        <w:rPr>
          <w:sz w:val="24"/>
        </w:rPr>
        <w:t>Wemmel, le 1 juillet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38:00Z</dcterms:created>
  <dc:creator>Feli</dc:creator>
  <dc:description/>
  <dc:language>en-US</dc:language>
  <cp:lastModifiedBy>johan</cp:lastModifiedBy>
  <cp:lastPrinted>2003-12-29T13:10:00Z</cp:lastPrinted>
  <dcterms:modified xsi:type="dcterms:W3CDTF">2004-01-16T10:41:00Z</dcterms:modified>
  <cp:revision>5</cp:revision>
  <dc:subject/>
  <dc:title>CONSEIL COMMUNAL DU 22 DECEMBRE 2003</dc:title>
</cp:coreProperties>
</file>