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insdag 14 oktober 2003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insdag 14 oktober 2003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rkfabriek Sint-Engelbertus – begroting dienstjaar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rkfabriek Sint-Servaas – begroting dienstjaar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orte procedure  vacant verklaring voor het schooljaar 2003-2004 van betrekkingen die in aanmerking komen voor vaste benoeming aan de gemeentelijke muziekacade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orte procedure vacant verklaring voor het schooljaar 2003-2004 van betrekking die in aanmerking komt voor vaste benoeming aan de gemeentelijke Nederlandstalige basisschool – Administratief medewer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meentelijke Muziekacademie –lestijden te laste van de gemeentek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functiebeschrijving “grafmake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enstelling betrekking jeugd- en cultuurambten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perceel Vierwindenlaan – Merchtemse Steen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atutenwijzig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algemene vergader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algemene vergadering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beschermmatten vloer sport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amenstelling gemeentelijke beheerscommissie mobilit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vernieuwing van de verkeerslichten op de provinciebaan thv. Pastorijstraat, Vijverslaan en Ob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levering en plaatsing van spookborden “zone 30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levering en plaatsing van verkeerskussens voor zone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politieverordening voor proefopstelling zone 30 – Winkel (schooluitga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wegenwerken J. Van Gysellaa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/>
      </w:pPr>
      <w:r>
        <w:rPr/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ntslag personeel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Nederland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Fran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Muziekacademie</w:t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Wemmel,  6 oktober  2003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0:00Z</dcterms:created>
  <dc:creator>guy</dc:creator>
  <dc:description/>
  <dc:language>en-US</dc:language>
  <cp:lastModifiedBy>johan</cp:lastModifiedBy>
  <dcterms:modified xsi:type="dcterms:W3CDTF">2004-01-19T12:56:00Z</dcterms:modified>
  <cp:revision>3</cp:revision>
  <dc:subject/>
  <dc:title>www</dc:title>
</cp:coreProperties>
</file>