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19 février 2004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19 février 2004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ise en connaissance de la démission d’un échevi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nstallation échevi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ise en connaissance de la démission d’un conseiller communa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nstallation d’un nouveau conseiller communa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ise en connaissance – approbation de l’adaptation budgettaire 3 et 4 de l’exercice 2003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Prise en connaissance – approbation budget communal 2004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ocuration d’introduire une procédure juridiqu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Ecole communale francophone – ouverture classe d’été 23/24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Jobistes – décision de principe 2004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 – publication du bulletin d’information communale par procédure en concerta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Emprunt supplémentaire – achat d’une voiture balayeus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pour l’achat d’un piano  pour l’Académie de musique au moyen d’une procédure en concerta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– mission architecturale concernant l’extension de l’école maternelle francophone – avenue Prince Baudouin au moyen d’une procédure en concerta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signation d’un expert en vue de l’organisation d’un concours architecturale (bib) – procuration Collèg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pour un projet d’étude en vue d’établir un programme, des procédures de fonctionnement et des travaux d’adaptation pour l’introduction et la réalisation des normes « HACCP » dans les cuisines communale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Prise en connaissance d’une décision du collège: extension de la mission d’étude en vue de la réalisation d’un « bodembeheerrapport » concernant les travaux dans la rue des Etang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 pour la livraison et l’installation de feux de signalisation pour les piétons à hauteur du carrefour rue du Presbytère – Kaasmarkt moyennant une procédure en concerta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’un devis particulier et estimation en vue de l’exécution des travaux au réseau d’égouts dans le Ronkel par adjudication publiqu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éaménagement des bureaux au centre administratif communale – rue J. Vanden  Broeck 25 pour les services de la population et des étranger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odifications au règlement de roulage :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assage pour piétons chaussée de Bruxelles à hauteur de l’avenue J. De Ridder (arrêt du bus)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assage pour piétons chaussée de Bruxelles à hauteur de la rue P. Lauwers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assage pour piétons avenue G. Gezelle, rue du Presbytère, Obberg et chaussée de Bruxelles à hauteur du Provinciebaan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uppression place de parking réservée aux moins-valides (avenue de Limburg Stirum, 234)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daptation situation de parking « De Heide »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hangement de la situation routière avenue des Etangs à hauteur du GB (circulation double sens entre la chaussée de Bruxelles et débarcadère GB)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atification de l’ordonnance de police – avenue des Etang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analisation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et estimation achat 3 portables au moyen d’une procédure en concerta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Location d’un container (salle de classe) pour l’école maternelle francophone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>SEANCE A HUIS CLOS</w:t>
      </w:r>
    </w:p>
    <w:p>
      <w:pPr>
        <w:pStyle w:val="Normal"/>
        <w:ind w:left="36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ndisponibilité pour cause de maladi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francophone communal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neérlandophone communal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académie de musique communa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Wemmel, le 10 février 2004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 ordonnance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secrétaire                                                                                Le bourgmestre</w:t>
      </w:r>
    </w:p>
    <w:p>
      <w:pPr>
        <w:pStyle w:val="Normal"/>
        <w:ind w:right="-284" w:hanging="0"/>
        <w:rPr>
          <w:sz w:val="24"/>
          <w:lang w:val="en-GB"/>
        </w:rPr>
      </w:pPr>
      <w:r>
        <w:rPr>
          <w:sz w:val="24"/>
          <w:lang w:val="en-GB"/>
        </w:rPr>
        <w:t xml:space="preserve">(s) J. LUYKX                                                                               (s) M. VAN LANGENHOVE     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04:00Z</dcterms:created>
  <dc:creator>guy</dc:creator>
  <dc:description/>
  <dc:language>en-US</dc:language>
  <cp:lastModifiedBy>johan</cp:lastModifiedBy>
  <dcterms:modified xsi:type="dcterms:W3CDTF">2004-02-11T08:44:00Z</dcterms:modified>
  <cp:revision>4</cp:revision>
  <dc:subject/>
  <dc:title>www</dc:title>
</cp:coreProperties>
</file>