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2 april 2004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2 april 2004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>18u30</w:t>
      </w:r>
      <w:r>
        <w:rPr>
          <w:sz w:val="24"/>
        </w:rPr>
        <w:t xml:space="preserve"> : Voorstelling – Power Point – Groep Planning (Piet Gellinck) -     Structuurplanning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19u     </w:t>
      </w:r>
      <w:r>
        <w:rPr>
          <w:sz w:val="24"/>
        </w:rPr>
        <w:t>: Vlaamse Bouwme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groting Kerkfabriek Sint-Engelbert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ieujaarprogram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nnisnamen schorsing + aanpassing gemeenteraadsbesluit.  Aanpassing van de directe belasting op ophalen en verwijderen van huisvu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zamenlijke aankoop van aardgas voor AMOW – gemeente en OCMW Wemm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edkeuring best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edkeuring bestek voor de levering van elektriciteit aan installaties, openbare verlichting en gebouwen van de gemeente en het OCM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gemene vergadering IWVB – Aanduiding vertegenwoordi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meentelijke adviesraad voor milieu en natuur : wijziging oprichtingsak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edkeuring huishoudelijk reglement beheerscommissie Beverb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stelling betrekking maatschappelijk assist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schaffing belasting op hon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jsbepaling inkom musical “Witte Pudding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edkeuring huishoudelijk reglement kinderdagverblijf “Snoopy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len : goedkeuring arbeidsreglement en huishoudelijk reglement persone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lofregeling in het gemeentelijk onderwij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ststelling vacante betrekkingen in gemeenteschol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enwerkingsovereenkomst met de NV Aquafin ivm de realisatie van het project Maalbeek fase 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enwerkingsovereenkomst met de NV Aquafin ivm de realisatie van het project Maalbeek fase 4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edkeuring meeruitgave – werken Van Gysellaan (Amelvonnesbeek fase 1) i.s.m. Aquaf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eneming beslissing schepencollege dd. 3.3.2004 – Goedkeuring meeruitgave mbt heraanleg Vijversla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uw – uitbreiding bibliotheek – Vlaams Bouwmees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edkeuring bijzonder bestek en raming voor de aankoop van werkkledi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anpassing gemeentelijke verordening ivm aansluiting op openbare rioler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vanging gemeentelijke afgevaardigde (PWA en ETHIAS)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EHEIME ZI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pensioenstelling lid gemeentepersone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anpassing salarisschalen onderwijzend personeel per 1.9.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dure voor de Raad van State – Bouwvergunning.  Machtiging colle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eel gemeentelijke muziekacadem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 13 april 2004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55:00Z</dcterms:created>
  <dc:creator>guy</dc:creator>
  <dc:description/>
  <dc:language>en-US</dc:language>
  <cp:lastModifiedBy>Johan Dierinck</cp:lastModifiedBy>
  <dcterms:modified xsi:type="dcterms:W3CDTF">2004-04-14T09:55:00Z</dcterms:modified>
  <cp:revision>2</cp:revision>
  <dc:subject/>
  <dc:title>www</dc:title>
</cp:coreProperties>
</file>