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27 mei 2004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27 mei 2004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bCs/>
          <w:sz w:val="22"/>
          <w:lang w:val="nl-BE"/>
        </w:rPr>
      </w:pPr>
      <w:r>
        <w:rPr>
          <w:rFonts w:cs="Comic Sans MS" w:ascii="Comic Sans MS" w:hAnsi="Comic Sans MS"/>
          <w:b/>
          <w:bCs/>
          <w:sz w:val="22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Samenstelling Kerkfabriek Sint-Engelber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Samenstelling Kerkfabriek Sint-Serva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Rekening Kerkfabriek Sint-Servaas – dienstjaar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Rekening Kerkfabriek Sint-Engelbertus – dienstjaar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Hergroepering langetermijnkredie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Milieujaarprogramma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Federaal  Plan Duurzame Ontwikkeling 2004-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Advies forfaitaire bijdrage voor de hulpverlening van de brandweerdienst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sz w:val="24"/>
        </w:rPr>
      </w:pPr>
      <w:r>
        <w:rPr>
          <w:sz w:val="24"/>
        </w:rPr>
        <w:t>Afrekening bijdrage 2002 – raming bijdrage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oedkeuring bijzonder bestek en raming voor de aankoop van een autob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oedkeuring bijzonder bestek en raming voor de uitvoering van oeververstevingswerken – vijver Balcaen (Stwg op Brussel/Dijkc/Ronk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oedkeuring bijzonder bestek en raming voor de architectuur mbt de aanpassingswerken aan de residentie tbv de gemeentelijke peutertu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Aanpassing gemeentelijke verordening ivm riool- en hemelwa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Zonnewering Nederlandstalige lagere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Goedkeuring overeenkomst interlokale vereniging voor waterbeleid in Vlaams-Brab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Studieopdracht voor de aanleg van een containerpark, Tennisdreef te Wemmel bmv onderhandelingsprocedure – Goedkeuring bijzonder bestek en raming studiekos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Aanpassing verkeersregl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Nutsleid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Aanstelling afgevaardigde Haviland – algemene vergad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Aanstelling afgevaardigde Havicrem – algemene vergad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Overeenkomst gemeente – OCMW (huur woning)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left"/>
        <w:rPr/>
      </w:pPr>
      <w:r>
        <w:rPr/>
        <w:t>GEHEIME ZITTING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Oppensioenstelling lid onderwijzend persone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Personeel gemeentelijke Nederlandstalige basis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Personeel gemeentelijke Franstalige basis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Personeel muziekacadem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emmel,  17 mei  2004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44:00Z</dcterms:created>
  <dc:creator>guy</dc:creator>
  <dc:description/>
  <dc:language>en-US</dc:language>
  <cp:lastModifiedBy>Johan Dierinck</cp:lastModifiedBy>
  <dcterms:modified xsi:type="dcterms:W3CDTF">2004-05-19T14:44:00Z</dcterms:modified>
  <cp:revision>2</cp:revision>
  <dc:subject/>
  <dc:title>www</dc:title>
</cp:coreProperties>
</file>