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1 juli 2004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1 juli 2004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Akteneming ontslag Mw. Van den Broeck – politiera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Goedkeuring begrotingsrekening 2002 - Kennisna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Goedkeuring rekening gemeente – dienstjaar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Goedkeuring rekening VZW Wemmel-Sport – dienstjaar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Decreet op de begraafplaatsen en de lijkbezorgin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Gemeentelijke reglement houdende voorwaarden tot het exploiteren van een taxidien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Gemeentelijke reglement houdende de voorwaarden tot het exploiteren van een dienst voor het verhuren van voertuigen met bestuurd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Verklarende nota bij het Federaal Plan Duurzame ontwikkeli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Goedkeuring bijzonder bestek en raming voor de aankoop van een containervrachtwag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Aanduiding afgevaardigde voor de interlokale  vereniging voor waterbelei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Goedkeuring bijzonder bestek en raming voor de vernieuwing van de verkeerslichten op het kruispunt Vijverslaan/Stwg op Brussel bmv een onderhandelingsproced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Voorlopige goedkeuring aanpassing rooilijn kruispunt Thyssenlaan/Bosch/Zijp/Robbrechtsstra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Uitbreiding werken Van Gijsellaan gedeelte tussen Bosch en Erasmuslaa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Nutsleidingen</w:t>
      </w:r>
    </w:p>
    <w:p>
      <w:pPr>
        <w:pStyle w:val="Endnote"/>
        <w:widowControl/>
        <w:numPr>
          <w:ilvl w:val="0"/>
          <w:numId w:val="2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rachtiging politieverordeni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Instellen rechtsgeding - vliegtuiglawaa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567" w:hanging="567"/>
        <w:jc w:val="left"/>
        <w:rPr>
          <w:sz w:val="24"/>
        </w:rPr>
      </w:pPr>
      <w:r>
        <w:rPr>
          <w:sz w:val="24"/>
        </w:rPr>
        <w:t>GEHEIME ZITTING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Instellen rechtsgedingen – rechtstreekse vorderingen bouwovertreding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Indisponibiliteit wegens ziekte lid gemeentepersonee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Personeel Nederlandse schoo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Personeel Franse schoo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Personeel muziekacademie.</w:t>
      </w:r>
    </w:p>
    <w:p>
      <w:pPr>
        <w:pStyle w:val="Bijschrift"/>
        <w:tabs>
          <w:tab w:val="clear" w:pos="708"/>
          <w:tab w:val="right" w:pos="9639" w:leader="none"/>
        </w:tabs>
        <w:ind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ijschrift"/>
        <w:tabs>
          <w:tab w:val="clear" w:pos="708"/>
          <w:tab w:val="right" w:pos="9639" w:leader="none"/>
        </w:tabs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mmel, 22 juni 2004</w:t>
      </w:r>
    </w:p>
    <w:p>
      <w:pPr>
        <w:pStyle w:val="Bijschrift"/>
        <w:tabs>
          <w:tab w:val="clear" w:pos="708"/>
          <w:tab w:val="right" w:pos="9639" w:leader="none"/>
        </w:tabs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08:00Z</dcterms:created>
  <dc:creator>guy</dc:creator>
  <dc:description/>
  <dc:language>en-US</dc:language>
  <cp:lastModifiedBy>Johan Dierinck</cp:lastModifiedBy>
  <cp:lastPrinted>2004-06-24T16:12:00Z</cp:lastPrinted>
  <dcterms:modified xsi:type="dcterms:W3CDTF">2004-06-24T14:39:00Z</dcterms:modified>
  <cp:revision>4</cp:revision>
  <dc:subject/>
  <dc:title>www</dc:title>
</cp:coreProperties>
</file>