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Le jeudi 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er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juillet 2004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Le jeudi 1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er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juillet 2004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ise de connaissance de la démission de Mad. Vanden Broeck – conseil de polic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ise de connaissance – compte communal 2002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ompte communal – exercice 2003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ompte ASBL Wemmel-Sport – exercice 2003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Décret sur les funérailles et sépulture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Règlement communal sur l’exploitation de taxi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Règlement communal sur l’exploitation d’un service de location de voitures + chauffeur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Note explicative en ce qui concerne le plan Fédéral pour un développement durabl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devis particulier et estimation pour l’achat d’un camion à conteneur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Désignation délégué communal dans l’association inter locale concernant la politique à suivre dans la gestion des eaux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devis particulier et estimation pour le renouvellement des feux de signalisation av. des Etangs/chée de Bruxelles par procédure de concertatio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fr-BE"/>
        </w:rPr>
        <w:t xml:space="preserve">Approbation provisoire de l’aménagement de l’alignement av. </w:t>
      </w:r>
      <w:r>
        <w:rPr>
          <w:sz w:val="24"/>
          <w:lang w:val="nl-BE"/>
        </w:rPr>
        <w:t>Thijssen/Bosch/Zijp/Robbrecht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 xml:space="preserve">Extension travaux av. Van Gijsel partie (entre la Bosch et av. Erasme) 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irculation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analisations d’utilité publiqu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ordonnance de polic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ction en justice : nuisance des avion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Heading1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SEANCE A HUIS CLO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ction en justice : action directe infractions de bâtiss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Mise en disponibilité pour cause de maladie membre du personnel communal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ersonnel école communale néerlandophon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ersonnel école communale francophon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ersonnel académie de musiqu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Wemmel, le 22 juin 2004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 xml:space="preserve">                   le bourgmestr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s) Mad. J. Luykx</w:t>
        <w:tab/>
        <w:tab/>
        <w:tab/>
        <w:tab/>
        <w:tab/>
        <w:tab/>
        <w:t xml:space="preserve">                 (s) M. Van Langenh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10:00Z</dcterms:created>
  <dc:creator>guy</dc:creator>
  <dc:description/>
  <dc:language>en-US</dc:language>
  <cp:lastModifiedBy>Johan Dierinck</cp:lastModifiedBy>
  <dcterms:modified xsi:type="dcterms:W3CDTF">2004-06-24T14:11:00Z</dcterms:modified>
  <cp:revision>4</cp:revision>
  <dc:subject/>
  <dc:title>www</dc:title>
</cp:coreProperties>
</file>