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14 oktober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14 oktober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  <w:t>info@wemmel.be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swijziging nr. 1 en 2 geme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lastenboek len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Definitieve vaststelling jaarrekening 2002 – OCM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eming vaststelling rekening 2003 OCM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atutenwijziging IWV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rachtiging aanduiding vertegenwoordiger IWVB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van IWVB in L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buitengewone algemene vergadering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rachtiging politieverordening Lt. Graffpl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rachtiging politieverordening afsluiten openbaar p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rachtiging politieverordening ivm omleiding 3,5 ton en wijziging thv Ronkel (Werken Vijversla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 Kerkfabriek Sint-Engelbertus – dienstjaar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 Kerkfabriek Sint-Servatius – dienstjaar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rachtiging convenant invoering elektronische identiteitska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rkenning protestantse k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richting Gec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ijziging samenstelling milieura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administratief statuut statutair persone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ijverslaan – wijziging ontwerp – aanleg extra parkeerz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plannen en raming mbt de uitbreiding opdracht Van Gysellaan met Bosch (ts Van Gysellaan en Erasmuslaan) ism Aquaf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eraanleg Vijverslaan : Goedkeuring verreken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schoolmeubilair tbv gemeentescho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meubilair dienst bevolking-burgerlijke st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meubilair gemeentehuis (inrichting bureelruimte schepen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abelingswerken openbare weg – aansluiting spookbo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udieopdracht Ronkel – kennisneming uitbreiding studieopdracht met extra grondproe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udieopdacht E. Van Elewijckstraat – Kennisneming uitbreiding studieopdracht met extra grondproe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rstverlich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ijziging rooilijn Bosch – Thyssenlaan – Robbrechtsstraat – Zijp : definitieve goedke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verkeer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;Times" w:ascii="Times New Roman;Times" w:hAnsi="Times New Roman;Times"/>
          <w:sz w:val="24"/>
        </w:rPr>
        <w:t>GEHEIME ZITTING</w:t>
      </w: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 xml:space="preserve"> :</w:t>
      </w:r>
    </w:p>
    <w:p>
      <w:pPr>
        <w:pStyle w:val="TextBody"/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Dagvaarding verschillende bedrijven inzake niet betalen huisvuilzakken</w:t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Dagvaarding in bouwovertredingen</w:t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Burgerlijke Partijstelling kinderopvang</w:t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Indisponibiliteit wegens ziekte lid gemeentepersoneel</w:t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Ontslag lid gemeentepersoneel</w:t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Aanvraag rustpensioen lid onderwijzend personeel</w:t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Personeel gemeentelijke Nederlandstalige basisschool</w:t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Personeel gemeentelijke Franstalige basisschool</w:t>
      </w:r>
    </w:p>
    <w:p>
      <w:pPr>
        <w:pStyle w:val="TextBody"/>
        <w:numPr>
          <w:ilvl w:val="0"/>
          <w:numId w:val="2"/>
        </w:numPr>
        <w:rPr>
          <w:rFonts w:ascii="Times New Roman;Times" w:hAnsi="Times New Roman;Times" w:cs="Times New Roman;Times"/>
          <w:b w:val="false"/>
          <w:b w:val="false"/>
          <w:bCs w:val="false"/>
          <w:sz w:val="24"/>
          <w:u w:val="none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u w:val="none"/>
        </w:rPr>
        <w:t>Personeel muziekacademie.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;Times" w:hAnsi="Times New Roman;Times" w:cs="Times New Roman;Times"/>
          <w:b/>
          <w:b/>
          <w:bCs/>
          <w:sz w:val="24"/>
          <w:u w:val="none"/>
        </w:rPr>
      </w:pPr>
      <w:r>
        <w:rPr>
          <w:rFonts w:cs="Times New Roman;Times" w:ascii="Times New Roman;Times" w:hAnsi="Times New Roman;Times"/>
          <w:b/>
          <w:bCs/>
          <w:sz w:val="24"/>
          <w:u w:val="non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omic Sans MS" w:hAnsi="Comic Sans MS" w:cs="Comic Sans MS"/>
      <w:b/>
      <w:bCs/>
      <w:sz w:val="22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6:00Z</dcterms:created>
  <dc:creator>guy</dc:creator>
  <dc:description/>
  <dc:language>en-US</dc:language>
  <cp:lastModifiedBy>Johan Dierinck</cp:lastModifiedBy>
  <dcterms:modified xsi:type="dcterms:W3CDTF">2004-10-07T14:06:00Z</dcterms:modified>
  <cp:revision>2</cp:revision>
  <dc:subject/>
  <dc:title>www</dc:title>
</cp:coreProperties>
</file>