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4 octobre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4 octobre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odification n° 1 et 2° au budget communa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pprobation cahier des charges prêt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étermination définitive comptes annuels 2002 – CPA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rise de connaissance détermination compte 2003 – CPA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odification des statuts IWVB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atification désignation représentant IWVB assemblée générale extraordinaire et ordinai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ésignation d’un représentant IWVB pour LAC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ésignation représentant pour l’assemblée générale extraordinaire Haviland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atification ordonnance de police place Lt. Graff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atification ordonnance de police clôture du parc public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atification ordonnance de police déviation 3,5 T et modification  la hauteur du Ronkel (Travaux avenue des Etangs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Budget fabrique d’église Saint-Engelbert - 2005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Budget fabrique d’église Saint-Servais – 2005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atification convention carte d’identité électroniqu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connaissance église protestant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Instauration Gecor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odification composition conseil de l’environnement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daptation statut administratif personnel statutair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v. des Etangs – modification projet – zone de stationnement ajouté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pprobation plans particuliers et estimations – extension mission av. Van Gysel et Bosch en collaboration avec Aquinter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éaménagement av. des Etangs – Approbation des compte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chat de mobilier scolaire pour les écoles communale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chat mobilier service de la population – état civi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chat mobilier maison communal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Travaux de câblage voie publique – connections des panneaux clignotant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ission d’étude Ronkel  - extension de la mission – analyses supplémentaires du so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ission d’étude rue Van Elewijck – extension de la mission – analyses supplémentaires du so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Illumination de Noë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odification ligne d’alignement Bosch – av. Thyssen – rue Robbrechts – approbation définitiv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daptation règlement de roulag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analisations d’utilité publiqu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ind w:left="360" w:hanging="0"/>
        <w:jc w:val="left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ssignation de différentes entreprises (non paiement des sacs poubelles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ssignation – délits de bâtir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nstitution partie civile – garderie d’enfant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ise en disponibilité pour cause de maladie d’un membre du personnel communa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émission membre personnel communal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ise à la pension membre personnel enseignant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ersonnel académie de musiqu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Wemmel, le 6 octobre 2004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ar ordonnance 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fr-BE"/>
        </w:rPr>
      </w:pPr>
      <w:r>
        <w:rPr>
          <w:sz w:val="22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0:00Z</dcterms:created>
  <dc:creator>guy</dc:creator>
  <dc:description/>
  <dc:language>en-US</dc:language>
  <cp:lastModifiedBy>Johan Dierinck</cp:lastModifiedBy>
  <dcterms:modified xsi:type="dcterms:W3CDTF">2004-10-08T08:40:00Z</dcterms:modified>
  <cp:revision>2</cp:revision>
  <dc:subject/>
  <dc:title>www</dc:title>
</cp:coreProperties>
</file>