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14 octobre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14 octobre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www.wemmel.be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plication de l’article 28 du décret du 28 avril 1993 et du décret du 15 juillet 2002, tenant le règlement de la tutelle sur les commu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  <w:lang w:val="fr-BE"/>
        </w:rPr>
      </w:pPr>
      <w:r>
        <w:rPr>
          <w:b/>
          <w:bCs/>
          <w:sz w:val="24"/>
          <w:u w:val="single"/>
          <w:lang w:val="fr-BE"/>
        </w:rPr>
        <w:t>SEANCE PUBLIQUE</w:t>
      </w:r>
    </w:p>
    <w:p>
      <w:pPr>
        <w:pStyle w:val="Normal"/>
        <w:rPr>
          <w:b/>
          <w:b/>
          <w:bCs/>
          <w:sz w:val="24"/>
          <w:u w:val="single"/>
          <w:lang w:val="fr-BE"/>
        </w:rPr>
      </w:pPr>
      <w:r>
        <w:rPr>
          <w:b/>
          <w:bCs/>
          <w:sz w:val="24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ification n° 1 et 2° au budget communa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cahier des charges prêt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Fixation des conditions et choix et manière d’adjudication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étermination définitive comptes annuels 2002 – CPA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ise en connaissan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se de connaissance détermination compte 2003 – CPA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ise en connaissance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ification des statuts IWVB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tification désignation représentant IWVB assemblée générale extraordinaire et ordinair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ésignation d’un représentant IWVB pour LAC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. Belgrado est destin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ésignation représentant pour l’assemblée générale extraordinaire Havilan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. Belgrado est destin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tification ordonnance de police place Lt. Graff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tification ordonnance de police clôture du parc public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avec 18 voix pour est une absten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tification ordonnance de police déviation 3,5 T et modification  la hauteur du Ronkel (Travaux avenue des Etang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dget fabrique d’église Saint-Engelbert – 200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dget fabrique d’église Saint-Servais – 200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tification convention carte d’identité électroniqu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onnaissance église protestant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tauration Gecor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nt été désigné : le président, le secrétaire, les experts et les représentants des catégories sociaux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ification composition conseil de l’environnemen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. Vandersaenen Raymond est désig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aptation statut administratif personnel statutaire 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daptation des conditions de recrutement pour la fonction de jurist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) Av. des Etangs – modification projet – zone de stationnement ajouté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) Renouvellement av. des Etangs – adaptat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plans particuliers et estimations – extension mission av. Van Gysel et Bosch en collaboration avec Aquinte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éaménagement av. des Etangs – Approbation des compt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hat de mobilier scolaire pour les écoles communales</w:t>
      </w:r>
    </w:p>
    <w:p>
      <w:pPr>
        <w:pStyle w:val="Normal"/>
        <w:ind w:left="360" w:hanging="0"/>
        <w:rPr/>
      </w:pPr>
      <w:r>
        <w:rPr>
          <w:sz w:val="24"/>
        </w:rPr>
        <w:t xml:space="preserve">Approbation du devis particulier et l’estimation pour un montant de € 20.658,45. –  procédure de concertation – Approuvé à l’unanimité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hat mobilier service de la population – état civil</w:t>
      </w:r>
    </w:p>
    <w:p>
      <w:pPr>
        <w:pStyle w:val="Normal"/>
        <w:ind w:left="360" w:hanging="0"/>
        <w:rPr/>
      </w:pPr>
      <w:r>
        <w:rPr>
          <w:sz w:val="24"/>
        </w:rPr>
        <w:t>Approbation du devis particulier et l’estimation pour un montant de € 20.000 – procédure de concertation – 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hat mobilier maison communa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bation du devis particulier et l’ estimation pour un montant de € 15.000 – procédure de concertation – 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vaux de câblage voie publique – connections des panneaux clignotant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bation du devis particulier et l’estimation pour un montant de 38.962,05 € - procédure de concertatio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avec 18 voix pour et une absten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ssion d’étude Ronkel  - extension de la mission – analyses supplémentaires du sol</w:t>
      </w:r>
    </w:p>
    <w:p>
      <w:pPr>
        <w:pStyle w:val="Normal"/>
        <w:ind w:left="360" w:hanging="0"/>
        <w:rPr/>
      </w:pPr>
      <w:r>
        <w:rPr>
          <w:sz w:val="24"/>
        </w:rPr>
        <w:t>Ratification à l’unanimité de la décision du collège échevinal – extension de la mission de la firme Grontmi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ssion d’étude rue Van Elewijck – extension de la mission – analyses supplémentaires du so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atification à l’unanimité de la décision du collège échevinal - extension de la mission de la firme Grontmi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llumination de Noël</w:t>
      </w:r>
    </w:p>
    <w:p>
      <w:pPr>
        <w:pStyle w:val="Normal"/>
        <w:ind w:left="360" w:hanging="0"/>
        <w:rPr/>
      </w:pPr>
      <w:r>
        <w:rPr>
          <w:sz w:val="24"/>
        </w:rPr>
        <w:t xml:space="preserve">Approuvé à l’unanimité   € 5.000 pour l’achat de illumination de Noël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ification ligne d’alignement Bosch – av. Thyssen – rue Robbrechts – approbation définitiv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aptation règlement de roulag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irection de circulation dans l’av. des Etangs</w:t>
      </w:r>
    </w:p>
    <w:p>
      <w:pPr>
        <w:pStyle w:val="Normal"/>
        <w:ind w:left="1080" w:hanging="0"/>
        <w:rPr/>
      </w:pPr>
      <w:r>
        <w:rPr>
          <w:sz w:val="24"/>
        </w:rPr>
        <w:t>Approuvé avec 18 voix pour et 1 absten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nalisations d’utilité publiqu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ints mises à l’ordre du jour par le Kartel</w:t>
      </w:r>
    </w:p>
    <w:p>
      <w:pPr>
        <w:pStyle w:val="Normal"/>
        <w:rPr>
          <w:sz w:val="24"/>
        </w:rPr>
      </w:pPr>
      <w:r>
        <w:rPr>
          <w:sz w:val="24"/>
        </w:rPr>
        <w:t>1. Implication d’un membre du conseil dans des sessions de photos devant la maison communale</w:t>
      </w:r>
    </w:p>
    <w:p>
      <w:pPr>
        <w:pStyle w:val="Normal"/>
        <w:rPr>
          <w:sz w:val="24"/>
        </w:rPr>
      </w:pPr>
      <w:r>
        <w:rPr>
          <w:sz w:val="24"/>
        </w:rPr>
        <w:t>2. Fondation de commissions municipales</w:t>
      </w:r>
    </w:p>
    <w:p>
      <w:pPr>
        <w:pStyle w:val="Normal"/>
        <w:rPr>
          <w:sz w:val="24"/>
        </w:rPr>
      </w:pPr>
      <w:r>
        <w:rPr>
          <w:sz w:val="24"/>
        </w:rPr>
        <w:t>Point 1 est envoyé à l’unanimité à la séance à huis cl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. Fondation de commissions municipal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 point fera l’objet d’une discussion dans le collè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EANCE A HUIS CLO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plication d’un membre du conseil dans des cessions  de  photos devant la maison communal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 conseil prend connaissance d’un lettre du conseiller concerné.  Le conseiller concerné propose la mise à la  disposition de ces mandat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 conseil accepte à l’unanimité cette proposition et estime l’incident comme clôturé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signation de différentes entreprises (non paiement des sacs poubelle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signation – délits de bâti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ncernant un délits de bâtir av.des Hérons 11 et av. de Limburg Stirum 10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stitution partie civile – garderie d’enfan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se en disponibilité pour cause de maladie d’un membre du personnel commun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émission membre personnel communa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se à la pension membre personnel enseignan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ise de connaissan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onnel école communale néerlandoph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onnel école communale francoph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onnel académie de mus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mmel, le 21 octobre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 ordonnance :</w:t>
      </w:r>
    </w:p>
    <w:p>
      <w:pPr>
        <w:pStyle w:val="Normal"/>
        <w:rPr>
          <w:sz w:val="24"/>
        </w:rPr>
      </w:pPr>
      <w:r>
        <w:rPr>
          <w:sz w:val="24"/>
        </w:rPr>
        <w:t>Le secrétaire</w:t>
        <w:tab/>
        <w:tab/>
        <w:tab/>
        <w:tab/>
        <w:tab/>
        <w:tab/>
        <w:tab/>
        <w:tab/>
        <w:tab/>
        <w:t>le bourgmestre</w:t>
      </w:r>
    </w:p>
    <w:p>
      <w:pPr>
        <w:pStyle w:val="Normal"/>
        <w:rPr>
          <w:sz w:val="24"/>
        </w:rPr>
      </w:pPr>
      <w:r>
        <w:rPr>
          <w:sz w:val="24"/>
          <w:lang w:val="nl-BE"/>
        </w:rPr>
        <w:t>(s) Mad. J. Luykx</w:t>
        <w:tab/>
        <w:tab/>
        <w:tab/>
        <w:tab/>
        <w:tab/>
        <w:tab/>
        <w:tab/>
        <w:t>(s) M. Van Langenhove</w:t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48:00Z</dcterms:created>
  <dc:creator>Feli</dc:creator>
  <dc:description/>
  <dc:language>en-US</dc:language>
  <cp:lastModifiedBy>Johan Dierinck</cp:lastModifiedBy>
  <cp:lastPrinted>2003-12-29T13:10:00Z</cp:lastPrinted>
  <dcterms:modified xsi:type="dcterms:W3CDTF">2004-10-26T13:50:00Z</dcterms:modified>
  <cp:revision>3</cp:revision>
  <dc:subject/>
  <dc:title>CONSEIL COMMUNAL DU 22 DECEMBRE 2003</dc:title>
</cp:coreProperties>
</file>