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5 november 2004 om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5 november 2004 om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belastingsreglement taxi’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senioren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samenstelling gec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meentelijke muziekacademie : 25 lestijden ten laste van de gemeentek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viland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wijzig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ibelgas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wijzig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VSG en VBS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wijzig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WV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wijzig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Vervanging bestuurder P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nieuw reglement gemeentelijke begraafpla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personeelsstatuut – invoering functie sportfunction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: Vaststellen vorming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stellen monumentenplan : voorwaarden en wijze van gunnen overeenkom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isietekst ero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nderhoudscontract centrale verwarming gemeentelijke gebouw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/>
      </w:pPr>
      <w:r>
        <w:rPr/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muziekacade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Nederland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achtiging ontvanger procedure vrederechter onbetaalde factu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achtiging burgerlijke partijstelling onbetaalde factur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17 november  2004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2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8:00Z</dcterms:created>
  <dc:creator>guy</dc:creator>
  <dc:description/>
  <dc:language>en-US</dc:language>
  <cp:lastModifiedBy>Johan Dierinck</cp:lastModifiedBy>
  <dcterms:modified xsi:type="dcterms:W3CDTF">2004-11-18T13:18:00Z</dcterms:modified>
  <cp:revision>2</cp:revision>
  <dc:subject/>
  <dc:title>www</dc:title>
</cp:coreProperties>
</file>