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Woensdag 22 december 2004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Woensdag 22 december 2004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Begrotingswijziging 1 en 2 OCMW dienstjaar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Begroting OCMW dienstjaar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Goedkeuring rekening VZW Pro Humanitate – dienstjaar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Goedkeuring statuten VZW Pro Humanit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Goedkeuring overeenkomst VZw Pro Humanitate /gemeente Wemm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  <w:t>Begroting VZW Pro-Humanitate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Begroting VZW Wemmel-Sport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Goedkeuring jaarverslag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Goedkeuring begroting gemeente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Belastingen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Gemeentelijke opcentiemen op de onroerende voorheffi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Aanvullende directe gemeentebelasting op de personenbelasti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Directe belasting op het aanleggen van trottoir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Verhaalbelasting op het verwerven van de zate van de openbare we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Belasting op taxidiensten en diensten voor het verhuren van voertuigen met bestuurd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 xml:space="preserve">TRAP : Goedkeuring convenant en statut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Regionaal Landschap Groene Corridor : Goedkeuring convena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Aanduiding afgevaardigde Havicrem algemene en buitengewone vergade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Aanduiding afgevaardigde BIW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Sibelgas : Vaststelling verkavelingsregl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 xml:space="preserve">Aankoop skatetoestell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Goedkeuring levering aardgas aan gebouwen gemeente , OCMW en politiegebouwen op het grondgebied van de gemeente Wemm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Goedkeuring bijzonder bestek en raming voor de aankoop van nieuwe basketdoelen thv de gemeentelijke sportha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Goedkeuring bijzonder bestek en raming voor de aankoop van neerklapbare tafe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Goedkeuring bijzonder bestek en raming voor het verwijderen van radioactieve bliksemafleiders op gemeentelijke gebouw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Goedkeuring bijzonder bestek en raming voor de asfaltering van verschillende stra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Verkoop perceel grond thv de J. Vanden Broeckstraat/Vertongenstraat aan de NV Aquaf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Verke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Nederlandstalige basisschool : oprichting schoolra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Kinderdagverblijf : aanduiding verantwoordelijke belast met het kwaliteitsbeleid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left"/>
        <w:rPr>
          <w:sz w:val="24"/>
        </w:rPr>
      </w:pPr>
      <w:r>
        <w:rPr>
          <w:sz w:val="24"/>
        </w:rPr>
        <w:t>GEHEIME ZITTING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26. Personeel Franse school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27. Personeel Nederlandse school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28. Personeel Gemeentelijke muziekacademie</w:t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pdracht :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</w:rPr>
      </w:pPr>
      <w:r>
        <w:rPr>
          <w:sz w:val="24"/>
        </w:rPr>
        <w:t>de sekretaris</w:t>
        <w:tab/>
        <w:t>de burgemeester</w:t>
      </w:r>
    </w:p>
    <w:p>
      <w:pPr>
        <w:pStyle w:val="Endnote"/>
        <w:tabs>
          <w:tab w:val="clear" w:pos="708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J. LUYKX</w:t>
        <w:tab/>
        <w:t>(g) M. VAN LANGEN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3:33:00Z</dcterms:created>
  <dc:creator>guy</dc:creator>
  <dc:description/>
  <dc:language>en-US</dc:language>
  <cp:lastModifiedBy>Johan Dierinck</cp:lastModifiedBy>
  <dcterms:modified xsi:type="dcterms:W3CDTF">2004-12-16T13:34:00Z</dcterms:modified>
  <cp:revision>3</cp:revision>
  <dc:subject/>
  <dc:title>www</dc:title>
</cp:coreProperties>
</file>