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mercredi 22 décembre 2004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mercredi 22 décembre 2004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odifications n° 1 et 2 CPAS – exercice 2004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Budget CPAS – exercice 2005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compte ASBL Pro-Humanitate – exercice 2003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pprobation statuts ASBL Pro-Humanitat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convention ASBL Pro-Humanitate/commune de Wemmel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udget 2005  ASBL  Pro-Humanitate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Budget 2005  ASBL Wemmel-Sport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rapport annuel 2003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budget communal 2005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Taxes :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ntimes additionnels sur le précompte immobilier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mpôt complémentaire à l’impôt des personnes physiques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mpôt direct sur l’aménagement des trottoirs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Taxe de recouvrement sur  l’utilisation de la voirie </w:t>
      </w:r>
    </w:p>
    <w:p>
      <w:pPr>
        <w:pStyle w:val="Normal"/>
        <w:numPr>
          <w:ilvl w:val="1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Taxe sur les taxis et la location de voitures avec chauffeur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TRAP : approbation statuts et conven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egionaal Landschap Groene Corridor : approbation conven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signation représentant communal Havicrem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signation représentant BIWM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ibelgas : Fixation règlement sur les lotissement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appareils skat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Approbation cahier des charges livraison gaz nature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cahier des charges et estimation achat panier de basket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Approbation cahier des charges et estimation achat tables pliantes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cahier des charges et estimation pour enlever les paratonnerres radioactifs sur les bâtiments communaux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cahier des charges et estimation pour l’asphaltage de différentes rue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Vente d’une parcelle située à l’hauteur de la rue J. Vanden Broeck/rue Vertongen à l’SA Aquafi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èglement de roulag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Ecole fondamentale : Conseil scolair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rèche : désignation responsable en ce qui concerne la gestion qualitat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EANCE A HUIS CLO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6. Personnel école francophone communal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école néerlandophone communal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eel académie de mus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emmel, le 14 décembre 200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 ordonnance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37:00Z</dcterms:created>
  <dc:creator>guy</dc:creator>
  <dc:description/>
  <dc:language>en-US</dc:language>
  <cp:lastModifiedBy>Johan Dierinck</cp:lastModifiedBy>
  <dcterms:modified xsi:type="dcterms:W3CDTF">2004-12-16T13:37:00Z</dcterms:modified>
  <cp:revision>2</cp:revision>
  <dc:subject/>
  <dc:title>www</dc:title>
</cp:coreProperties>
</file>