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mercredi 26 janvier 2005 à 19h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mercredi 26 janvier 2005 à 19h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sz w:val="24"/>
          <w:u w:val="single"/>
          <w:lang w:val="nl-BE"/>
        </w:rPr>
      </w:pPr>
      <w:r>
        <w:rPr>
          <w:b/>
          <w:bCs/>
          <w:sz w:val="24"/>
          <w:u w:val="single"/>
          <w:lang w:val="nl-BE"/>
        </w:rPr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Fabrique d’église Saint-Engelbert – modification au budget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daptation statut administratif – recrutement juriste</w:t>
      </w:r>
    </w:p>
    <w:p>
      <w:pPr>
        <w:pStyle w:val="Normal"/>
        <w:numPr>
          <w:ilvl w:val="0"/>
          <w:numId w:val="2"/>
        </w:numPr>
        <w:rPr>
          <w:sz w:val="24"/>
          <w:lang w:val="nl-BE"/>
        </w:rPr>
      </w:pPr>
      <w:r>
        <w:rPr>
          <w:sz w:val="24"/>
          <w:lang w:val="nl-BE"/>
        </w:rPr>
        <w:t>Regionaal landschap  VZW Groene Corridor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Modification règlement concours floral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Désignation avocat – délit de bâtir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chat programme  casier judiciair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pprobation devis particulier et estimation achat appareils d’éclairage sporthall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pprobation devis particulier et estimation achat appareils d’éclairage école francophon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Extension convention de collaboration Aquafin (Maalbeek)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ompte final travaux rue Vander Veken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Rénovation salles de bain – résidenc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chat tondeuse à gazon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chat complexe Zijp + désignation notair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analisations d’utilité publique</w:t>
      </w:r>
    </w:p>
    <w:p>
      <w:pPr>
        <w:pStyle w:val="Normal"/>
        <w:numPr>
          <w:ilvl w:val="2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Sibelgas : peinture des poteaux av. de Limburg Stirum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Règlement de roulag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ollaboration intercommunale politique des eaux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Forward fixing prêts Dexia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Don dans le cadre de la mobilisation mondiale suite au tsunami en Asi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Fixation prix d’entrée concert printanier résidenc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SEANCE A HUIS CLOS</w:t>
      </w:r>
    </w:p>
    <w:p>
      <w:pPr>
        <w:pStyle w:val="Normal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Personnel école francophon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Personnel école néerlandophon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Wemmel,  le 18 janvier 2005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 xml:space="preserve">                   le bourgmestre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(s) Mad. J. Luykx</w:t>
        <w:tab/>
        <w:tab/>
        <w:tab/>
        <w:tab/>
        <w:tab/>
        <w:tab/>
        <w:t xml:space="preserve">                 (s) M. Van Langenho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27:00Z</dcterms:created>
  <dc:creator>guy</dc:creator>
  <dc:description/>
  <dc:language>en-US</dc:language>
  <cp:lastModifiedBy>Johan Dierinck</cp:lastModifiedBy>
  <dcterms:modified xsi:type="dcterms:W3CDTF">2005-01-18T09:28:00Z</dcterms:modified>
  <cp:revision>3</cp:revision>
  <dc:subject/>
  <dc:title>www</dc:title>
</cp:coreProperties>
</file>