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6 janvi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6 janvi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EANCE PUBLIQU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int ajouté à l’unanimité à l’ordre du jour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vention dans la procédure en appel routes aériennes : A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brique d’église Saint-Engelbert – modification au budget : 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aptation statut administratif – recrutement juris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 – adaptation au remarques du Gouverneur de la Province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Regionaal landschap  VZW Groene Corrido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ification règlement concours floral : Ray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signation avocat – délit de bâtir : renvoyé seance huis cl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hat programme  casier judiciaire : Ray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evis particulier et estimation achat appareils d’éclairage sporthall</w:t>
      </w:r>
    </w:p>
    <w:p>
      <w:pPr>
        <w:pStyle w:val="TextBodyIndent"/>
        <w:rPr/>
      </w:pPr>
      <w:r>
        <w:rPr/>
        <w:t>Approbation à l’unanimité du devis particulier et estimation pour un montant de 34.460,80 €, procédure de concert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evis particulier et estimation achat appareils d’éclairage école francophone</w:t>
      </w:r>
    </w:p>
    <w:p>
      <w:pPr>
        <w:pStyle w:val="TextBodyIndent"/>
        <w:rPr/>
      </w:pPr>
      <w:r>
        <w:rPr/>
        <w:t>Approbation à l’unanimité du devis particulier et estimation pour un montant de 41.164,20 €, procédure de concert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) Extension convention de collaboration Aquafin (Maalbeek) – phase 4b : Approuvé à l’unanimit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Extension convention de collaboration Aquafin (Maalbeek) – phase 4a : Approuvé à l’unanimit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mpte final travaux rue Vander Veken : 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énovation salles de bain – résidence</w:t>
      </w:r>
    </w:p>
    <w:p>
      <w:pPr>
        <w:pStyle w:val="TextBodyIndent"/>
        <w:rPr/>
      </w:pPr>
      <w:r>
        <w:rPr/>
        <w:t>Approbation à l’unanimité du devis particulier et estimation pour un montant de 8.615,50 €, procédure d’offre généra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hat tondeuse à gaz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bation à l’unanimité du devis particulier et estimation pour un montant de 28.925 €, procédure de concert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hat complexe Zijp + désignation notair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vec 16 voix pour et 5 abstentions est approuvé l’achat du complexe pour un montant de 1.500.000 €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analisations d’utilité publique</w:t>
      </w:r>
    </w:p>
    <w:p>
      <w:pPr>
        <w:pStyle w:val="Normal"/>
        <w:ind w:left="1620" w:hanging="0"/>
        <w:rPr>
          <w:sz w:val="24"/>
        </w:rPr>
      </w:pPr>
      <w:r>
        <w:rPr>
          <w:sz w:val="24"/>
        </w:rPr>
        <w:t>- Sibelgas : peinture des poteaux av. de Limburg Stirum : Approuvé à    l’unanimité pour un montant de 24.942,75 €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èglement de roulage : Parking rue du Panoram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llaboration intercommunale politique des eaux : Ray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orward fixing prêts Dexia : 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n dans le cadre de la mobilisation mondiale suite au tsunami en As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 un don de 7.500 € au Consortium Belge pour des états d’urge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xation prix d’entrée concert printanier résidence : A l’unanimité : 2,50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EANCE A HUIS CLOS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1. Désignation avocat – délit de bâtir</w:t>
      </w:r>
    </w:p>
    <w:p>
      <w:pPr>
        <w:pStyle w:val="Normal"/>
        <w:rPr>
          <w:sz w:val="24"/>
        </w:rPr>
      </w:pPr>
      <w:r>
        <w:rPr>
          <w:sz w:val="24"/>
        </w:rPr>
        <w:t>22. Personnel école francophone</w:t>
      </w:r>
    </w:p>
    <w:p>
      <w:pPr>
        <w:pStyle w:val="Normal"/>
        <w:rPr>
          <w:sz w:val="24"/>
        </w:rPr>
      </w:pPr>
      <w:r>
        <w:rPr>
          <w:sz w:val="24"/>
        </w:rPr>
        <w:t>23. Personnel école néerlandoph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tte liste peut être consulté au secrétariat – Av. Dr. H. Follet 28 – 1780 Wemmel, tous les jours ouvrables de 8h30 à 11h30 et ce jusqu’au 15 février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mmel,  le 31 janvier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 ordonnance :</w:t>
      </w:r>
    </w:p>
    <w:p>
      <w:pPr>
        <w:pStyle w:val="Normal"/>
        <w:rPr>
          <w:sz w:val="24"/>
        </w:rPr>
      </w:pPr>
      <w:r>
        <w:rPr>
          <w:sz w:val="24"/>
        </w:rPr>
        <w:t>Le secrétaire</w:t>
        <w:tab/>
        <w:tab/>
        <w:tab/>
        <w:tab/>
        <w:tab/>
        <w:tab/>
        <w:tab/>
        <w:tab/>
        <w:tab/>
        <w:t xml:space="preserve">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ab/>
        <w:t xml:space="preserve">    (s) M. Van Langenhove</w:t>
      </w:r>
    </w:p>
    <w:p>
      <w:pPr>
        <w:pStyle w:val="TextBody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49:00Z</dcterms:created>
  <dc:creator>Feli</dc:creator>
  <dc:description/>
  <dc:language>en-US</dc:language>
  <cp:lastModifiedBy>Johan Dierinck</cp:lastModifiedBy>
  <cp:lastPrinted>2003-12-29T13:10:00Z</cp:lastPrinted>
  <dcterms:modified xsi:type="dcterms:W3CDTF">2005-02-09T12:49:00Z</dcterms:modified>
  <cp:revision>2</cp:revision>
  <dc:subject/>
  <dc:title>CONSEIL COMMUNAL DU 22 DECEMBRE 2003</dc:title>
</cp:coreProperties>
</file>