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6 mai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6 mai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19h15</w:t>
        <w:tab/>
        <w:t>Exposition par Mme Vanderhaegen, fonctionnaire de l’environnement, sur le programme annuel de l’environnement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règlement général de police – AMOW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représentant Havicre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représentant IWVB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ondation – ASBL Regionaal Landschap Groene Corridor – Approbation statut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ondation – ASBL Regionaal Landschap Groene Corridor – Désignation représentan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création communautés scolaires « De Rand Ned » et « De Rand FR » pour les années scolaires 2005-2011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termination des vacances d’emplois dans  les écoles communale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èglement congés scolair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de connaissance ordonnance de police «De Gordel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de connaissance ordonnance de police « Fête scolaire Saint-Jozef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vention location appareil à café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tenonneuse d’occas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mobilier crèche commun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Switche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èglement de roul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académie de mu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emmel, le 18 mai 2005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Pour le Collè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28:00Z</dcterms:created>
  <dc:creator>guy</dc:creator>
  <dc:description/>
  <dc:language>en-US</dc:language>
  <cp:lastModifiedBy>Johan Dierinck</cp:lastModifiedBy>
  <dcterms:modified xsi:type="dcterms:W3CDTF">2005-05-19T09:06:00Z</dcterms:modified>
  <cp:revision>3</cp:revision>
  <dc:subject/>
  <dc:title>www</dc:title>
</cp:coreProperties>
</file>