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6 mai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6 mai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  <w:lang w:val="fr-BE"/>
        </w:rPr>
        <w:t>SEANCE PUBLIQUE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règlement général de police – AMO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représentant Havicr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. Mertens est désigné comme représentant de la commu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représentant IWV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. Bosmans est désigné comme représentant de la commu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. Mertens est désigné comme remplaç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dation – ASBL Regionaal Landschap Groene Corridor – Approbation statu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int remis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dation – ASBL Regionaal Landschap Groene Corridor – Désignation représenta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int remis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création communautés scolaires « De Rand Ned » et « De Rand FR » pour les années scolaires 2005-201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termination des vacances d’emplois dans  les écoles communa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èglement congés scolai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de connaissance ordonnance de police «De Gordel 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de connaissance ordonnance de police « Fête scolaire Saint-Jozef 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ntion location appareil à caf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.  Procédure de concer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tenonneuse d’occas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.  Procédure de concer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mobilier crèche communale</w:t>
      </w:r>
    </w:p>
    <w:p>
      <w:pPr>
        <w:pStyle w:val="Normal"/>
        <w:ind w:left="360" w:hanging="0"/>
        <w:rPr/>
      </w:pPr>
      <w:r>
        <w:rPr>
          <w:sz w:val="24"/>
        </w:rPr>
        <w:t>Approuvé à l’unanimité. Estimation pour un montant de 4.200 € - Procedure de concer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Switch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.  Devis particulier et estimation pour un montant te 11.132 € - procèdure de concer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èglement de roulage : Approuvé à l’unanimité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rues réservées aux enfants mois de vacances 2005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igne jaune interrompue rue L. Vander Zijpen 3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cadémie de mu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le 1 juin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ur le Collè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g) Mad. J. Luykx</w:t>
        <w:tab/>
        <w:tab/>
        <w:tab/>
        <w:tab/>
        <w:tab/>
        <w:tab/>
        <w:t xml:space="preserve">          (s) M. Van Langenh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7:00Z</dcterms:created>
  <dc:creator>Feli</dc:creator>
  <dc:description/>
  <dc:language>en-US</dc:language>
  <cp:lastModifiedBy>Johan Dierinck</cp:lastModifiedBy>
  <cp:lastPrinted>2003-12-29T13:10:00Z</cp:lastPrinted>
  <dcterms:modified xsi:type="dcterms:W3CDTF">2005-06-08T08:57:00Z</dcterms:modified>
  <cp:revision>2</cp:revision>
  <dc:subject/>
  <dc:title>CONSEIL COMMUNAL DU 22 DECEMBRE 2003</dc:title>
</cp:coreProperties>
</file>