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lundi 27 juin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lundi 27 juin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emission conseiller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nstallation nouveau conseiller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me linguistique – Prise de connaissance suspension et maintie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Opéra en plein air « Nabucco »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prix d’entrée Bandourist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Utilisation saldo prêt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hésion à Indave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de prix sac poubell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udit – Service urbanism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points d’agenda Haviland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nomination « Square Faymonville »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petite camionett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éparation hottes restaurant d’éco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Vacation fonction de jurist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stement de procédu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de roulag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ssignation « De Lijn »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fonctionnaire d’urbanism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réation « ASBL Regionaal Landschap Groene Corridor » - approbation statut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réation « ASBL Regionaal Landschap Groene Corridor » Désignation représentan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ugmentation tarifs service de nettoyag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Guide d’inform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utorisation collège – procèdure concernant des infractions de bâti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en disponibilité membre du personnel commun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sz w:val="24"/>
          <w:lang w:val="fr-BE"/>
        </w:rPr>
        <w:t>Wemmel, le 16 juin 2005.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5:00Z</dcterms:created>
  <dc:creator>guy</dc:creator>
  <dc:description/>
  <dc:language>en-US</dc:language>
  <cp:lastModifiedBy>Johan Dierinck</cp:lastModifiedBy>
  <dcterms:modified xsi:type="dcterms:W3CDTF">2005-06-20T11:35:00Z</dcterms:modified>
  <cp:revision>2</cp:revision>
  <dc:subject/>
  <dc:title>www</dc:title>
</cp:coreProperties>
</file>