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7 juin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7 juin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fr-BE"/>
        </w:rPr>
      </w:pPr>
      <w:r>
        <w:rPr>
          <w:b/>
          <w:sz w:val="24"/>
          <w:u w:val="single"/>
          <w:lang w:val="fr-BE"/>
        </w:rPr>
        <w:t>SEANCE PUBL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mission conseiller communal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Prise de connaissance à l’unanimité de la démission de M. Oversteyn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Installation nouveau conseiller communal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. Van Mulders est installé comme successeur de M. Overteyn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me linguistique – Prise de connaissance suspension et maintien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aintien de la décision à l’unanimit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Opéra en plein air « Nabucco »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utorisation à M. Briclet du bureau d’évènements Consultinf Office pour l’évènement « Nabucco »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avec 13 voix pour et 5 contre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Fixation prix d’entrée Bandouriste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Le prix d’entrée est fixé à € 5 avec 13 voix pour et 5 contr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Utilisation saldi prêt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hésion à Indaver</w:t>
      </w:r>
    </w:p>
    <w:p>
      <w:pPr>
        <w:pStyle w:val="Normal"/>
        <w:numPr>
          <w:ilvl w:val="1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engagement d’aval, lié à la convention de collaboration pour le traitement de déchets .</w:t>
      </w:r>
    </w:p>
    <w:p>
      <w:pPr>
        <w:pStyle w:val="Normal"/>
        <w:ind w:left="1080" w:hanging="0"/>
        <w:rPr>
          <w:sz w:val="24"/>
          <w:lang w:val="fr-BE"/>
        </w:rPr>
      </w:pPr>
      <w:r>
        <w:rPr>
          <w:sz w:val="24"/>
          <w:lang w:val="fr-BE"/>
        </w:rPr>
        <w:t>Rejeté avec 15 voix contre et 3 abstention</w:t>
      </w:r>
    </w:p>
    <w:p>
      <w:pPr>
        <w:pStyle w:val="Normal"/>
        <w:numPr>
          <w:ilvl w:val="1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nvention de collaboration pour le traitement de déchets.</w:t>
      </w:r>
    </w:p>
    <w:p>
      <w:pPr>
        <w:pStyle w:val="Normal"/>
        <w:ind w:left="1080" w:hanging="0"/>
        <w:rPr>
          <w:sz w:val="24"/>
          <w:lang w:val="fr-BE"/>
        </w:rPr>
      </w:pPr>
      <w:r>
        <w:rPr>
          <w:sz w:val="24"/>
          <w:lang w:val="fr-BE"/>
        </w:rPr>
        <w:t>Rejeté avec 15 voix contre et 3 abstentio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Fixation de prix sac poubelle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Retiré de l’agenda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udit – Service urbanism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 l’estimation à 20.000 € et devis particulier – procédure de concerta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Approbation points d’agenda Haviland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nomination « Square Faymonville »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avec 16 voix pour et 2 abstention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chat petite camionett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 estimation à € 48.400 et devis particulier – procédure de concerta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Réparation hottes restaurant d’écol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ouvé à l’unanimité estimation à € 13.438,26 et devis particulier – procédure de concertatio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Vacation fonction de jurist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stement de procédure</w:t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>Approuvé à l’unanimité – procédure devant le Conseil d’Etat infraction de bâtir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èglement de roulage – Approuvé à l’unanimité</w:t>
      </w:r>
    </w:p>
    <w:p>
      <w:pPr>
        <w:pStyle w:val="Normal"/>
        <w:numPr>
          <w:ilvl w:val="2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situation de stationnement rue Vertongen et Vander Zijpen</w:t>
      </w:r>
    </w:p>
    <w:p>
      <w:pPr>
        <w:pStyle w:val="Normal"/>
        <w:numPr>
          <w:ilvl w:val="2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stationnement Winkel et rue Vertonge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analisation d’utilité publique : Néant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ssignation « De Lijn »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 – Autorisation ou collège pour désigner un avocat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de connaissance fonctionnaire d’urbanisme – Eric Ricou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réation « ASBL Regionaal Landschap Groene Corridor » - approbation statut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avec 13 voix pour et 5 contr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360" w:hanging="0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Point mis à l’ordre du jour par un conseiller au nom du Kartel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dhésion à la VZW Regionaal Landschap Groene Corridor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Rejeté avec 13 voix contre et 5 pour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réation « ASBL Regionaal Landschap Groene Corridor » Désignation représentant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. Bosmans est désigné avec 13 voix pour et 5 contre comme mandataire effectif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ad. Depléchin est désignée avec 13 voix pour et 5 contre comme remplaçant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ugmentation tarifs service de nettoyag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Le tarif maximum est 6,70 € - 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Guide d’information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Devis et estimation à € 17.250 – Procédure de concertation – approuvé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utorisation collège – procédure concernant des infractions de bâti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Personnel école communale franc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école communale néerland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ise en disponibilité membre du personnel communa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Cette liste peut être consultée au secrétariat – av. Dr. H. Follet 28 – 1780 Wemmel, tous les jours ouvrables de 8h30 à 11h30 et ce jusqu’au 15 juillet 2005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1 juillet 2005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Par ordonnance :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</w:rPr>
      </w:pPr>
      <w:r>
        <w:rPr>
          <w:sz w:val="24"/>
        </w:rPr>
        <w:t>(g) Mad. J. Luykx</w:t>
        <w:tab/>
        <w:tab/>
        <w:tab/>
        <w:tab/>
        <w:tab/>
        <w:tab/>
        <w:tab/>
        <w:t>(s) M. Van Langenh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38:00Z</dcterms:created>
  <dc:creator>Feli</dc:creator>
  <dc:description/>
  <dc:language>en-US</dc:language>
  <cp:lastModifiedBy>Johan Dierinck</cp:lastModifiedBy>
  <cp:lastPrinted>2003-12-29T13:10:00Z</cp:lastPrinted>
  <dcterms:modified xsi:type="dcterms:W3CDTF">2005-07-01T09:38:00Z</dcterms:modified>
  <cp:revision>2</cp:revision>
  <dc:subject/>
  <dc:title>CONSEIL COMMUNAL DU 22 DECEMBRE 2003</dc:title>
</cp:coreProperties>
</file>