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7 octobre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7 octobre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fr-BE"/>
        </w:rPr>
      </w:pPr>
      <w:r>
        <w:rPr>
          <w:sz w:val="24"/>
          <w:lang w:val="fr-BE"/>
        </w:rPr>
        <w:t>Modification au budget communal</w:t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fr-BE"/>
        </w:rPr>
      </w:pPr>
      <w:r>
        <w:rPr>
          <w:sz w:val="24"/>
          <w:lang w:val="fr-BE"/>
        </w:rPr>
        <w:t>a. Prise en connaissance de l’annulation de la décision communale du 29.4.2005 concernant l’octroi de la prime linguistiq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b. Autorisation au collège de désigner un avocat en vue d’une procédure devant le conseil d’Eta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.   Règlement de rétribution night-shop et phoneshop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   Approbation nouveaux statuts Wemmel-spor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5.   Composition Gecoro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6.   Approbation devis particulier, plans et estimation pour l’aménagement du Zijp e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llaboration avec Aquaf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7.   IWVB (adaptation de réseaux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rénovation conduites d’eau - rue Remeke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                                   </w:t>
      </w:r>
      <w:r>
        <w:rPr>
          <w:sz w:val="24"/>
          <w:lang w:val="fr-BE"/>
        </w:rPr>
        <w:t>- chée de Bruxelles (entré rue W. Bernard et Lim.St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</w:t>
      </w:r>
      <w:r>
        <w:rPr>
          <w:sz w:val="24"/>
          <w:lang w:val="fr-BE"/>
        </w:rPr>
        <w:t>- approbation travaux d’adaptation chée de Bruxelles/W. Bernard/Av.Follet et Ka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8.   Approbation devis particulier, et estimation pour la construction d’une place de recré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uverte à l’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9.   Approbation devis particulier et estimation pour l’achat de signalisation pour une pério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de 2 a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0. Approbation devis particulier et estimation pour le placement de protection solaire à 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réside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Approbation compte final projet Aquafin : Amelvonnesbeek  - phase I : Av. Van Gys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Approbation devis particulier, plans et estimation pour la reconstruction de la crèch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munale – av. Pr. Baudouin, 1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Adaptation règlement de roulage complémentai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Ajoute au règlement communal concernant le déversement des eaux ménagers, et 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nnection obligatoire aux égouts public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Cahier des charges : Achat centrale téléphon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Approbation convention-modèle « Open oproep Project  bouw bibliotheek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7. Désignation représentant comité d’administration Haviland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8. Approbation modification des statuts TMVW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9. Approbation règlement scolaire et brochure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0. Mise en disponibilité membre du perso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1. Ratification désignation avoca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3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4. 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8 octobre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04:00Z</dcterms:created>
  <dc:creator>guy</dc:creator>
  <dc:description/>
  <dc:language>en-US</dc:language>
  <cp:lastModifiedBy>Johan Dierinck</cp:lastModifiedBy>
  <dcterms:modified xsi:type="dcterms:W3CDTF">2005-10-20T07:04:00Z</dcterms:modified>
  <cp:revision>2</cp:revision>
  <dc:subject/>
  <dc:title>www</dc:title>
</cp:coreProperties>
</file>