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7 octo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7 octo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SEANCE PUBLIQUE</w:t>
        <w:br/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cours décoration façades période de Noë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ccord de principe avec 20 voix pour et 1 abstension</w:t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fr-BE"/>
        </w:rPr>
      </w:pPr>
      <w:r>
        <w:rPr>
          <w:sz w:val="24"/>
          <w:lang w:val="fr-BE"/>
        </w:rPr>
        <w:t>Modification au budget communal</w:t>
      </w:r>
    </w:p>
    <w:p>
      <w:pPr>
        <w:pStyle w:val="Normal"/>
        <w:ind w:left="360" w:hanging="0"/>
        <w:rPr>
          <w:sz w:val="24"/>
          <w:u w:val="single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fr-BE"/>
        </w:rPr>
      </w:pPr>
      <w:r>
        <w:rPr>
          <w:sz w:val="24"/>
          <w:lang w:val="fr-BE"/>
        </w:rPr>
        <w:t>a. Prise en connaissance de l’annulation de la décision communale du 29.4.2005 concernant l’octroi de la prime linguistiqu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b. Autorisation au collège de désigner un avocat en vue d’une procédure devant le conseil d’Eta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5 voix pour et 6 cont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4.  Règlement de rétribution night-shop et phoneshop :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5.  Aprobation nouveaux statuts Wemmel-spor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Approuvé avec 15 voix pour et 5 abstent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6.   Composition Gecoro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Le président, les experts et les représentants des classes sociales sont désigné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7.   Approbation devis particulier, plans et estimation pour l’aménagement du Zijp e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llaboration avec Aquafi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8.   IWVB (adaptation de réseaux) :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rénovation conduites d’eau - rue Remeker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ab/>
        <w:t>- rue Ronkel (partie sans issu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                                              </w:t>
      </w:r>
      <w:r>
        <w:rPr>
          <w:sz w:val="24"/>
          <w:lang w:val="fr-BE"/>
        </w:rPr>
        <w:t>- chée de Bruxelles (entré rue W. Bernard et Lim.St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</w:t>
      </w:r>
      <w:r>
        <w:rPr>
          <w:sz w:val="24"/>
          <w:lang w:val="fr-BE"/>
        </w:rPr>
        <w:t>- approbation travaux d’adaptation chée de Bruxelles/W. Bernard/Av.Follet et Kam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Approbation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9.   Approbation devis particulier, et estimation pour la construction d’une place de recréation</w:t>
      </w:r>
    </w:p>
    <w:p>
      <w:pPr>
        <w:pStyle w:val="Normal"/>
        <w:rPr/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uverte à l’école francophone : Avec 14 voix pour, 3 contre et 3 abstent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cahier des charges et estimation à 60.556,25 € - procédure de négocié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0. Approbation devis particulier et estimation pour l’achat de signalisation pour une période</w:t>
      </w:r>
    </w:p>
    <w:p>
      <w:pPr>
        <w:pStyle w:val="Normal"/>
        <w:rPr/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de 2 ans : 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cahier des charges et estimation à 34.733,05 € - procédure de négocié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1. Approbation devis particulier et estimation pour le placement de protection solaire à la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résidence : Approuvé à l’unanimité</w:t>
      </w:r>
    </w:p>
    <w:p>
      <w:pPr>
        <w:pStyle w:val="Normal"/>
        <w:rPr/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devis particulier et estimation à 66.930 € - procédure de négocié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 Approbation compte final projet Aquafin : Amelvonnesbeek  - phase I : Av. Van Gys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rPr/>
      </w:pPr>
      <w:r>
        <w:rPr>
          <w:sz w:val="24"/>
          <w:lang w:val="fr-BE"/>
        </w:rPr>
        <w:t>13. Approbation devis particulier, plans et estimation pour la reconstruction de la crèch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mmunale – av. Pr. Baudouin, 14 : 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devis particulier et estimation à 1.097.049,72 €, adjudication publ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Adaptation règlement de roulage complémentaire : Approuvé à l’unanimité</w:t>
      </w:r>
    </w:p>
    <w:p>
      <w:pPr>
        <w:pStyle w:val="Normal"/>
        <w:rPr/>
      </w:pPr>
      <w:r>
        <w:rPr>
          <w:sz w:val="24"/>
          <w:lang w:val="fr-BE"/>
        </w:rPr>
        <w:t>15. Ajoute au règlement communal concernant le déversement des eaux ménagers, et la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nnection obligatoire aux égouts publics :  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6. Cahier des charges : Achat centrale téléphonique : 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Approbation cahier des charges et estimation à 36.000 € - procédure de négocié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17. Approbation convention-modèle « Open oproep Project  bouw bibliotheek » : Approuvé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8. Désignation représentant comité d’administration Haviland</w:t>
      </w:r>
    </w:p>
    <w:p>
      <w:pPr>
        <w:pStyle w:val="Normal"/>
        <w:rPr/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M. Mertens est désigné avec 18 voix pour et 3 abstent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9. Approbation modification des statuts IWVB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avec 19voix pour et 2 abstent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0. Approbation règlement scolaire et brochure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1. Application de l’article 6bis du règlement intérieur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M.  Van Mulders demande la discussion concernant les points suivants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application des lois linguistique dans le cadre des cartes d’identité électroniqu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autorisation stand au marché annu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compte final Nabucco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1. Mise en disponibilité membre du personn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2. Ratification désignation avoca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3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4. Personnel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5. 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Cette liste peut être consultée au secrétariat – av. Dr. H. Follet 28 – 1780 Wemmel, tous les jours ouvrables de 8h30 à 11h30 et ce jusqu’au 26 novembre 2005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11:00Z</dcterms:created>
  <dc:creator>Feli</dc:creator>
  <dc:description/>
  <dc:language>en-US</dc:language>
  <cp:lastModifiedBy>Johan Dierinck</cp:lastModifiedBy>
  <cp:lastPrinted>2003-12-29T13:10:00Z</cp:lastPrinted>
  <dcterms:modified xsi:type="dcterms:W3CDTF">2005-12-01T13:11:00Z</dcterms:modified>
  <cp:revision>2</cp:revision>
  <dc:subject/>
  <dc:title>CONSEIL COMMUNAL DU 22 DECEMBRE 2003</dc:title>
</cp:coreProperties>
</file>