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lundi 28 novembre 2005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lundi 28 novembre 2005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, plans et estimation pour la construction d’un système de canalisation  - Ronke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Approbation devis particulier pour l’implantation de panneaux publicitaires en combinaison avec des sachets pour crotte de chiens 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 pour l’abattage, la replantation et l’ élagage d’arbres dans plusieurs avenu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irculatio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èglement concours décoration façades période de Noë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nvention entre le CPAS et la commune concernant le fonctionnement du centre d’aide sociale et la coordination des soins aux personnes âgé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PPA « Parc à conteneurs »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représentant Havicrem – assemblée générale extraordinair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représentant IWVB – assemblée générale extraordinair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représentant Haviland – assemblée générale extraordinair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Nouvelle procédure permis d’environnement BIAC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analisation d’utilité publ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3. Mise en disponibilité pour cause de maladie membre du personn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4. Mise à la pension pour cause de maladi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5. Personnel école néerland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18 novembre 2005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me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31:00Z</dcterms:created>
  <dc:creator>guy</dc:creator>
  <dc:description/>
  <dc:language>en-US</dc:language>
  <cp:lastModifiedBy>Johan Dierinck</cp:lastModifiedBy>
  <dcterms:modified xsi:type="dcterms:W3CDTF">2005-11-21T09:31:00Z</dcterms:modified>
  <cp:revision>2</cp:revision>
  <dc:subject/>
  <dc:title>www</dc:title>
</cp:coreProperties>
</file>