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8 nov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8 nov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fr-BE"/>
        </w:rPr>
      </w:pPr>
      <w:r>
        <w:rPr>
          <w:b/>
          <w:sz w:val="24"/>
          <w:u w:val="single"/>
          <w:lang w:val="fr-BE"/>
        </w:rPr>
        <w:t>SEANCE PUBLIQUE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Installation nouveau membre du conseil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. Leyman Freddy a été installé comme nouveau membre du conseil en succession de feu Mad. Demerie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, plans et estimation pour la construction d’un système de canalisation  - Ronke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Approbation devis particulier, plans et estimation à € 181.744,8 – adjudication publiqu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Approbation devis particulier pour l’implantation de panneaux publicitaires en combinaison avec des sachets pour crotte de chiens 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devis particulier : convention après procédure de négocié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pour l’abattage, la replantation et l’ élagage d’arbres dans plusieurs avenue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devis particulier et estimation à € 31.315 – procédure de négocié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irculation : A l’unanimité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- Ligne jaune interrompue rue Is. Meyskens 184-186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 xml:space="preserve">- Passage pour piétons chée de Merchtem 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èglement concours décoration façades période de Noë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nvention entre le CPAS et la commune concernant le fonctionnement du centre d’aide sociale et la coordination des soins aux personnes âgée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PPA « Parc à conteneurs »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représentant Havicrem – assemblée générale extraordinair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. Mertens a été désign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représentant IWVB – assemblée générale extraordinair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. Bosmans a été désign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représentant Haviland – assemblée générale extraordinair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. Belgrado a été désign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Nouvelle procédure permis d’environnement BIAC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Point retir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analisation d’utilité publiqu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- Renouvellement poteaux d’éclairage rue Ronke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 xml:space="preserve">- Renouvellement éclairage publique :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3. Mise en disponibilité pour cause de maladie membre du personn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4. Mise à la pension pour cause de maladi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5. 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Cette liste peut être consultée au secrétariat – av. Dr. H. Follet 28 – 1780 Wemmel, tous les jours ouvrables de 8h30 à 11h30 et ce jusqu’au 15 décembre 2005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Wemmel, le 1 decembre 2005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</w:rPr>
        <w:t>(s) Mad. J. Luykx</w:t>
        <w:tab/>
        <w:tab/>
        <w:tab/>
        <w:tab/>
        <w:tab/>
        <w:tab/>
        <w:tab/>
        <w:t xml:space="preserve">     (s) M. Van Langenhov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00:00Z</dcterms:created>
  <dc:creator>Feli</dc:creator>
  <dc:description/>
  <dc:language>en-US</dc:language>
  <cp:lastModifiedBy>Johan Dierinck</cp:lastModifiedBy>
  <cp:lastPrinted>2003-12-29T13:10:00Z</cp:lastPrinted>
  <dcterms:modified xsi:type="dcterms:W3CDTF">2005-12-01T13:00:00Z</dcterms:modified>
  <cp:revision>2</cp:revision>
  <dc:subject/>
  <dc:title>CONSEIL COMMUNAL DU 22 DECEMBRE 2003</dc:title>
</cp:coreProperties>
</file>