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9 décembre 2005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9 décembre 2005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en connaissance prestation de serment conseiller CPA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en connaissance approbation modification au budget 1 et 2 – exercice 2005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apport annue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Budget ASBL Wemmel-Sport – exercice 2006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Budget ASBL Pro-Humanitate – exercice 2006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PAS Budget 2006 + not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Budget communale  - exercice 2006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termination impôts diver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océdure en annulation de l’autorisation d’environnement BIAC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utorisation continuation procédu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0. Demande de montée en classe de la commu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1. Procédure en appel Wemmel/Tracteb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2. Attribution prime linguist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3. Approbation cahiers des charges + estimation – Fleurissement rue de Wemm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4. Approbation convention égouts rue Rémeker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5. Approbation convention de collaboration « Mesures judiciaires alternatives »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6. Convenant remplacements de courte durée communauté d’école « De Rand Ned » et « D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Rand FR »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7. Accès à NIBI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8. Approbation déclaration politique « Welzijn op het Werk »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9. Convention concernant épuration d’eau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0.Détermination taxe communale pour épuration d’éau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1.Approbation augmentation dépenses pour l’extension de l’école franc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2. Désignation fonctionnaire de contrôle dans le cadre de Vlarem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3. Délit de bâtir – recours en répara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4. Personnel école néerland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5. Personnel école franc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6. Démission pédiatre (crèche)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7. Désignation fonctionnaire sanctionnant (amendes communales)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20 décembre 2005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36:00Z</dcterms:created>
  <dc:creator>guy</dc:creator>
  <dc:description/>
  <dc:language>en-US</dc:language>
  <cp:lastModifiedBy>Johan Dierinck</cp:lastModifiedBy>
  <dcterms:modified xsi:type="dcterms:W3CDTF">2005-12-20T15:36:00Z</dcterms:modified>
  <cp:revision>2</cp:revision>
  <dc:subject/>
  <dc:title>www</dc:title>
</cp:coreProperties>
</file>