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9 dé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9 dé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ANCE PUBLIQU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prestation de serment conseiller CPA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rise en connaissance prestation de serment de M. Beernaert C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approbation modification au budget 1 et 2 – exercice 2005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Budget ordinaire :  </w:t>
        <w:tab/>
        <w:t>8.042.667,13 €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Budget extraordinaire :</w:t>
        <w:tab/>
        <w:t xml:space="preserve">   769.093.63 €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apport annuel 2004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ASBL Wemmel-Sport – exercice 2006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Dépenses : 162.901 €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ecettes : 60.350 €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Subvention communale : 105.551 €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ASBL Pro-Humanitate – exercice 2006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ecettes : 808.600 €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Dépenses : 808.600 €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PAS Budget 2006 + not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communale  - exercice 2006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Budget ordinaire :  approuvé avec 13 voix pour et 5 cont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>+ 7.304.337,81 €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Budget extraordinaire : approuvé avec 13 voix pour et 5 cont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>+ 769.323.63 €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termination impôts diver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cédure en annulation de l’autorisation d’environnement BIAC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utorisation continuation procédu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rPr/>
      </w:pPr>
      <w:r>
        <w:rPr>
          <w:sz w:val="24"/>
          <w:lang w:val="fr-BE"/>
        </w:rPr>
        <w:t>10. Demande de montée en classe de la commune : 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Demande auprès du ministre pour l’affectation dans la classe 1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1. Procédure en appel Wemmel/Tracteb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avec 17 voix pour et une absten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 Attribution prime linguist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Ray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Approbation cahiers des charges + estimation – Fleurissement rues de Wemm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cahiers des charges et estimation à 12.500 €, procédure de négocié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Approbation convention égouts rue Remeker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vec 14 voix pour et 4 abstent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projet de convention</w:t>
      </w:r>
    </w:p>
    <w:p>
      <w:pPr>
        <w:pStyle w:val="Normal"/>
        <w:rPr/>
      </w:pPr>
      <w:r>
        <w:rPr>
          <w:sz w:val="24"/>
          <w:lang w:val="fr-BE"/>
        </w:rPr>
        <w:t>15. Approbation convention de collaboration « Mesures judiciaires alternatives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6. Convenant remplacements de courte durée communauté d’école « De Rand Ned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7. Accès à NIBI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Ray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8. Approbation déclaration politique « Welzijn op het Werk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9. Convention concernant l’ épuration d’eau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Exécution en propre régi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0.Détermination taxe communale pour l’ épuration d’eau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Approuvé à l’unanimité</w:t>
      </w:r>
    </w:p>
    <w:p>
      <w:pPr>
        <w:pStyle w:val="Normal"/>
        <w:rPr/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Fixation de la taxe communale à 0,6605,€ par m3 pour l’épuration d’eau potabl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1.Approbation augmentation dépenses pour l’extension de l’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Avec 13 voix pour et 5 cont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Approbation d’une dépense supplémentaire de € 175.457,29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22. Désignation fonctionnaire de contrôle dans le cadre de Vlarem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3. Délit de bâtir – recours en répar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4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5. 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6. Démission pédiatre (crèche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7. Désignation fonctionnaire sanctionnant (amendes communales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Cette liste peut être consultée au secrétariat – av. Dr. H. Follet 28 – 1780 Wemmel, tous les jours ouvrables de 8h30 à 11h30 et ce jusqu’au 20 janvier 2006.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 5 janvier 200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(s) Mad. J. Luykx                                                                       </w:t>
        <w:tab/>
        <w:t xml:space="preserve">(s) M. Van Langenh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5:00Z</dcterms:created>
  <dc:creator>Feli</dc:creator>
  <dc:description/>
  <dc:language>en-US</dc:language>
  <cp:lastModifiedBy>Johan Dierinck</cp:lastModifiedBy>
  <cp:lastPrinted>2006-01-10T09:56:00Z</cp:lastPrinted>
  <dcterms:modified xsi:type="dcterms:W3CDTF">2006-01-10T08:56:00Z</dcterms:modified>
  <cp:revision>3</cp:revision>
  <dc:subject/>
  <dc:title>CONSEIL COMMUNAL DU 22 DECEMBRE 2003</dc:title>
</cp:coreProperties>
</file>