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495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335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raad 21 december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Besluitvo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1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raad 21 december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Besluitv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ww.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b/>
          <w:sz w:val="20"/>
        </w:rPr>
        <w:t>info@wemmel.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Toepassing van artikel 252 van het gemeentedecree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PENBARE ZITT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Vaststelling voorlopige twaalfd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Vaststelling verschillende belastingreglement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Aanvullende directe gemeentebelasting op de personenbelast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voor bij 1 onthouding : 6,5 %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Gemeentelijke opcentiemen op de onroerende voorheff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voor bij 1 onthouding : 750 opcentiem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lasting op taxidienst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lasting op afhalen van een sluitstort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Retributiereglement op het ophalen van grof huishoudelijk en commercieel afva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both"/>
        <w:rPr>
          <w:szCs w:val="20"/>
        </w:rPr>
      </w:pPr>
      <w:r>
        <w:rPr>
          <w:szCs w:val="20"/>
        </w:rPr>
        <w:tab/>
        <w:t xml:space="preserve">Belasting op aanvragen of meldingen tot exploitatie of verandering van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hinderlijke inricht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lasting op het gebruik van het openbaar domei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lasting op het aansluiten op het openbaar rioleringsne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en 1 teg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Directe belasting op de wegwijzers naar bedrijven en instelling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en 1 teg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palingen van een belasting op het weghalen en bewaren van goeder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en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Taksreglement op het bouw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Retributiereglement voor openbare onderzoek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Verordening van belasting op het leur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lasting op de aflevering van administratieve stukk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Vaststelling tarieven gemeentelijke begraafplaat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Plaatsrechten op markt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Belastingreglement – vaststellen standplaatsvergoeding foorinrichting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ab/>
        <w:t>Met 18 stemmen voor bij 1 onthoud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Directe belasting op het aanleggen van trottoirs : afgevoerd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Verhaalbelasting op het verwerven van zate van de openbare weg : afgevoe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Overname ICT-materiaal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Samenwerkingsovereenkomst Breugelkind – middagbewak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Opening zomerklas Nederlandse schoo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Opening zomerklas Franse schoo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Met 19 stemmen voor en 1 te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Goedkeuring huur en/of aankoop copiër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e goedkeuring van algemene offerteaanvra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Herziening BPA Sint-Engelbertus en Centrum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Vaststelling lijst waardevolle gebouw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Verke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arkeerplaats mindervalide Stwg op Brussel : Eenpari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arkeerplaats mindervalide Is. Meyskensstraat 173 : 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- Parkeerplaats mindervalide Burvenichlaan 27 : Eenparig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Aanleg buffervijver Amelvonnesbeek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e goedkeur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0"/>
        </w:rPr>
        <w:tab/>
        <w:t>Goedkeuring plannen, raming, bijzonder bestek t.b.v. E 203.749.31 incl. btw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Werken te gunnen na openbare aanbeste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Goedkeuring meerwerken aan Molenbeek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Gemeentelijke heffing op wate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Vaststelling gemeentelijke saneringsbijdrage (0.7818 € per m3 drinkwa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Aanpassing reglement kerkhof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Eenpar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Organisatie van een Franstalig voorleesuurtj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ab/>
        <w:t>Met 18 stemmen voor bij 2 onthoudinge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b/>
          <w:szCs w:val="20"/>
          <w:u w:val="single"/>
        </w:rPr>
        <w:t>GEHEIME ZITT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Personeel Franse schoo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Deze lijst ter inzage op het gemeentehuis – Dr. H. Folletlaan 28 te 1780 Wemmel, alle werkdagen tussen 8u30 en 11u30 en dit tot 15 januari 200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Wemmel, 28 december 200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In opdracht 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De secretaris</w:t>
        <w:tab/>
        <w:tab/>
        <w:tab/>
        <w:tab/>
        <w:tab/>
        <w:tab/>
        <w:tab/>
        <w:tab/>
        <w:t>de burgemeeste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  <w:t>(g) Mw. J. Luykx</w:t>
        <w:tab/>
        <w:tab/>
        <w:tab/>
        <w:tab/>
        <w:tab/>
        <w:tab/>
        <w:t>(g) M. Van Langenhove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74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8:00Z</dcterms:created>
  <dc:creator>Readiris</dc:creator>
  <dc:description/>
  <dc:language>en-US</dc:language>
  <cp:lastModifiedBy>Johan Dierinck</cp:lastModifiedBy>
  <cp:lastPrinted>2003-12-29T14:06:00Z</cp:lastPrinted>
  <dcterms:modified xsi:type="dcterms:W3CDTF">2007-01-02T08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