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1 maart 2007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1 maart 2007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beslissing Raad voor Verkiezingsbetwist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edaflegging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edaflegging sche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neming huishoudelijk reglement gemeente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neming deontologische c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deontologische code personeel gemeente Wem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management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Definiëring dagelijks bestu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goedkeuring begrotingswijziging 1n en 2 gemeente dienstjaar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CMW – budget 2007 en beleidsn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statuten VZW Pro-Human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gewijzigd dossier container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opstalrechtovereenkom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offertes voor de verplaatsing van 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raatnaamgeving Kouter (nieuwe wegenis verkaveling aan Hol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van tafels tbv feestelijk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zone 30 – Ronk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Mindervalid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7bis. Goedkeuring lastenboek en gunningswijze drukken gemeentelijk infobl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8. GECOR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Oproep tot samenstelling nieuwe gecor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stelling nieuwe fractievertegenwoordiger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9. Aanduiding vertegenwoordigers vzw Pro-Humanitat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0. Aanduiding vertegenwoordigers vzw Wemmel-Spor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1. Aanduiding van een vertegenwoordiger in het Waterschap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2. Aanduiding van een vertegenwoordiger in vereniging voor openbaar gro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3. Aanduiding van de vertegenwoordigers in commissie Beverb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4. Aanstelling vertegenwoordiger Toerisme Vlaams-Braban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5. IWVB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duiding afgevaardigde algemene vergad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voordracht bestuurder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voordracht  lid met raadgevende stem in raad van betuu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6. Haviland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duiding vertegenwoordiger algemene vergad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Voordracht bestuurd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7. Aanduiding leden gemeente overleg met OCMW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8. Vivaqua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stelling vertegenwoordiger algemene vergad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stelling vertegenwoordiger Vlaams Gewestelijk Comité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voordracht kandidaat bestuurd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voordracht kandidaat commissar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9. Havicr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stelling vertegenwoordiger algemene vergad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Voordracht kandidaat bestuurd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0. Providenti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stelling vertegenwoordiger algemene vergad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1. Intercommunaal Laboratoriu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Aanstelling vertegenwoordiger algemene vergad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32. Bebloeming van het openbaar domein 2007 – Goedkeuring bijzonder bestek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n vaststelling gunningswijz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3. Rooien en heraanplanten van laanbomen : Goedkeuring bijzonder bestek 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aststelling gunningswijz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EHEIME ZITTING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34. Beteugelend ambtenaar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Kennisname schorsingsbesluit + handhav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5. Nominatieve samenstelling  managementteam (M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6. Oppensioenstelling lid onderwijzend personee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emmel, 19 februari 200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cretaris</w:t>
        <w:tab/>
        <w:tab/>
        <w:tab/>
        <w:tab/>
        <w:tab/>
        <w:tab/>
        <w:tab/>
        <w:t>De voorzitter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Mevr. Luykx</w:t>
        <w:tab/>
        <w:tab/>
        <w:tab/>
        <w:tab/>
        <w:tab/>
        <w:tab/>
        <w:t>(g) Dhr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3:00Z</dcterms:created>
  <dc:creator>guy</dc:creator>
  <dc:description/>
  <dc:language>en-US</dc:language>
  <cp:lastModifiedBy>Johan Dierinck</cp:lastModifiedBy>
  <dcterms:modified xsi:type="dcterms:W3CDTF">2007-02-21T15:35:00Z</dcterms:modified>
  <cp:revision>3</cp:revision>
  <dc:subject/>
  <dc:title>www</dc:title>
</cp:coreProperties>
</file>