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31 januari 2008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31 januari 2008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Ontslag gemeenteraadsli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Eedaflegging raadsli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Vervanging lid vzw Pro Humanitate (IC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Vervanging lid vzw Wemmel Sport (LB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Vervanging lid beheersorgaan bibliotheek (LB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Samenstelling Gecor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</w:t>
        <w:tab/>
        <w:t>Begroting OCW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Gemeentelijke administratieve sancties - bemiddelingsprocedu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Gemeentebebloemi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. Aanpassing van het podium van de turn- en balletzaal in de J. Vanden Broeckstraat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Goedkeuring bijzonder bestek voor de realisatie van een wegneembare wand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Goedkeuring budget voor allerhande aankopen voor aanpassingswerken in eigen beheer en voor de aankoop van verende tapijten en spiegel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Besluit stopzetten lopende procedure en opstarten van nieuwe procedure renovatie sanitaire installaties scholen en gemeentehuis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2. Goedkeuring bijzonder bestek en raming voro de renovatie van de sanitaire installatie in de Nederlandse Basisschool, bmv een algemene offerteaanvraa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3. Goedkeuring bijznoder bestek en raming voor de renovatie van de sanitaire installatie in de Franstalige basisschool (gelijkvloers) bmv een algemene offerteaanvra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4. Goedkeuring bijzonder bestek en raming voor de renovatie van de sanitaire installatie in de Franstalige kleuterschool bmv een algemene offerteaanvraa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Goedkeuring bijzonder bestek en raming voor de renovatie van de sanitaire installatie in het gemeentehuis (gelijkvloers) bmv een onderhandelingsprocedure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  <w:tab/>
        <w:t>Studieopdracht voor de herstelling van de kerkhofmuur aan de Sint-Servaaskerk bmv een onderhandelingsprocedur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 xml:space="preserve">Aanpassing verkeersreglement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Gewijzigde verkeerssituatie Neerhoflaan/Ruiterweg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Mobiliteitsplan – stand van zaken (powerpoint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</w:t>
        <w:tab/>
        <w:t>Princiepsbeslissing onder opschortende voorwaarden Speelb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</w:t>
        <w:tab/>
        <w:t>Princiepsbeslissing jobstudent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</w:t>
        <w:tab/>
        <w:t>Opening zomerklas Nederlandse schoo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</w:t>
        <w:tab/>
        <w:t>Verlenging overeenkomst Brabantse kouter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HEIME  ZITTI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</w:t>
        <w:tab/>
        <w:t>Personeel gemeentelijke muziekacadem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ijschrift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mmel, 23 januari 2008   </w:t>
      </w:r>
    </w:p>
    <w:p>
      <w:pPr>
        <w:pStyle w:val="Bijschrift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</w:rPr>
      </w:pPr>
      <w:r>
        <w:rPr>
          <w:sz w:val="24"/>
        </w:rPr>
        <w:t>In opdracht :</w:t>
      </w:r>
    </w:p>
    <w:p>
      <w:pPr>
        <w:pStyle w:val="Bijschrift"/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sekretaris </w:t>
        <w:tab/>
        <w:t xml:space="preserve">de voorzitter 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g) Mw. J. LUYKX</w:t>
        <w:tab/>
        <w:t>(g) B. CAPRI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ootnote">
    <w:name w:val="Foot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3:00Z</dcterms:created>
  <dc:creator>guy</dc:creator>
  <dc:description/>
  <dc:language>en-US</dc:language>
  <cp:lastModifiedBy>Johan Dierinck</cp:lastModifiedBy>
  <dcterms:modified xsi:type="dcterms:W3CDTF">2008-01-29T10:43:00Z</dcterms:modified>
  <cp:revision>2</cp:revision>
  <dc:subject/>
  <dc:title>www</dc:title>
</cp:coreProperties>
</file>