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8 mei 2008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8 mei 2008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Princiepsbeslissing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oprichting commissie financiën</w:t>
      </w:r>
    </w:p>
    <w:p>
      <w:pPr>
        <w:pStyle w:val="Normal"/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oprichting commissie mobiliteit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oprichting gemeenteraadscommissie voor evaluatie decretale gra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ekening Kerkfabriek Sint-Engelbertus – dienstjaar 200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Rekening Kerkfabriek Sint-Servatius – dienstjaar 200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Aanvaarding schenking gron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5.</w:t>
        <w:tab/>
        <w:t>Aquafin Amelvonnesbeek fase 2: verkoop perceel grond (deel) en vestiging erfdienstbaarhei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Sanitair gemeentehuis – hernieuwen procedu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Dossier Remekerstraat –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goedkeuring aangepast plan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– aanstelling notaris voor vestiging erfdienstbaarhei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edkeuring meeruitgave studieopdra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dracht SC ivm bouwaanvraag/ machtigingsaanvraa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8.</w:t>
        <w:tab/>
        <w:t>Dossier containerpark: goedkeuring bijzonder bestek en raming voor de afbraak en sanering van bijgebouw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Verke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bebouwde kom uitbreiden van Fr. Robbrechtsstraat naar Zijp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- Parkeerplaats mindervalide: Zalighedenlaan 5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Bepaling prijs elektronische vreemdelingenkaart(e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Lokaal pact met de gemeen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Administratieve toelage bij opvang op schoolvrije dagen en in vakantieperiod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Ter goedkeuring: beleidsplan kinderopva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Aanstelling secretaris GECOR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5.  Zaak Wemmel/Electrabel/Tractebel/Aquafin: afstand van ged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6. Studiebegeleiding voor kinderen van de lagere school door leerkrachten en begeleiding sportactiviteiten SVS op woensdagnamidda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HEIME ZITT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17. </w:t>
        <w:tab/>
        <w:t>Oppensioenstelling gemeentepersoneelsli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18.</w:t>
        <w:tab/>
        <w:t>Oppensioenstelling gemeentepersoneelslid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mmel, 23 april 2008    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In opdracht :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ekretaris </w:t>
        <w:tab/>
        <w:t xml:space="preserve">de voorzitter </w:t>
      </w:r>
    </w:p>
    <w:p>
      <w:pPr>
        <w:pStyle w:val="Endnote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GB"/>
        </w:rPr>
        <w:t>(g) Mw. J. LUYKX</w:t>
        <w:tab/>
        <w:t>(g) B. CARPRIAU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02:00Z</dcterms:created>
  <dc:creator>guy</dc:creator>
  <dc:description/>
  <cp:keywords/>
  <dc:language>en-US</dc:language>
  <cp:lastModifiedBy>Wemmel</cp:lastModifiedBy>
  <dcterms:modified xsi:type="dcterms:W3CDTF">2008-04-25T10:02:00Z</dcterms:modified>
  <cp:revision>2</cp:revision>
  <dc:subject/>
  <dc:title>www</dc:title>
</cp:coreProperties>
</file>