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jeudi 8 mai 2008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jeudi 8 mai 2008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1.  Décision de princip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     </w:t>
      </w:r>
      <w:r>
        <w:rPr>
          <w:sz w:val="24"/>
          <w:lang w:val="fr-BE"/>
        </w:rPr>
        <w:t>- constitution d’une commission de finances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     </w:t>
      </w:r>
      <w:r>
        <w:rPr>
          <w:sz w:val="24"/>
          <w:lang w:val="fr-BE"/>
        </w:rPr>
        <w:t>- constitution d’une commission de mobilité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     </w:t>
      </w:r>
      <w:r>
        <w:rPr>
          <w:sz w:val="24"/>
          <w:lang w:val="fr-BE"/>
        </w:rPr>
        <w:t>- constitution d’une commission pour l’ évaluation des grades décrétaux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2.  Compte fabrique d’église Sint-Engelbertus – année 2007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3.  Compte fabrique d’église Sint-Sevaas – année 2007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4.  Acceptation d’une donation de terrain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5.  Aquafin Amelvonnesbeek phase 2 : vente d’une parcelle de terrain et établissement d’une   </w:t>
        <w:tab/>
        <w:t xml:space="preserve">  servitud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>6.  Sanitaire maison communale – nouvelle procédur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>7.  Dossier Rue Remeke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     </w:t>
      </w:r>
      <w:r>
        <w:rPr>
          <w:sz w:val="24"/>
          <w:lang w:val="fr-BE"/>
        </w:rPr>
        <w:t>- approbation du plan adapté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     </w:t>
      </w:r>
      <w:r>
        <w:rPr>
          <w:sz w:val="24"/>
          <w:lang w:val="fr-BE"/>
        </w:rPr>
        <w:t xml:space="preserve">- désignation d’un notaire pour l’établissement d’une servitude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ab/>
        <w:t xml:space="preserve">  - mission au collège concernant une demande de bâtir / demande de manda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8.  Dossier parc container: approbation du devis particulier et estimation pour la démolition et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ab/>
        <w:t xml:space="preserve">  l’assainissement des bâtiments annexe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>9.  Roulag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ab/>
        <w:tab/>
        <w:t>- expansion de l’agglomération de la rue Robbrechts au Zijp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ab/>
        <w:tab/>
        <w:t>- place pour handicapé Avenue des Béatitudes 5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>10. Fixation du prix des cartes d’identités pour étranger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>11. Pacte local avec les commune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12. Cotisation administrative pour l’accueil pendant les jours de congé scolaire et pendant les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périodes de vacance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>13. Note de politique générale concernant l’accueil des enfant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>14. Désignation d’un secrétaire pour le GECOR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>15. Dossier Wemmel/Tractabel/Electrabel/Aquafin : désistement de procédur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16. Aide scolaire pour les enfants de l’école primair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  <w:t>Huis Clo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>17. Mise à la pension d’un membre du personnel communal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>18. Mise à la pension d’un membre du personnel communal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Wemmel, le 23 avril 2008 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ab/>
        <w:t xml:space="preserve">              le président</w:t>
      </w:r>
    </w:p>
    <w:p>
      <w:pPr>
        <w:pStyle w:val="Normal"/>
        <w:ind w:left="360" w:hanging="0"/>
        <w:rPr>
          <w:b/>
          <w:b/>
          <w:bCs/>
          <w:sz w:val="24"/>
          <w:lang w:val="nl-BE"/>
        </w:rPr>
      </w:pPr>
      <w:r>
        <w:rPr>
          <w:sz w:val="24"/>
          <w:lang w:val="fr-FR"/>
        </w:rPr>
        <w:t>(s) Mad. J. Luykx</w:t>
        <w:tab/>
        <w:tab/>
        <w:tab/>
        <w:tab/>
        <w:tab/>
        <w:tab/>
        <w:tab/>
        <w:tab/>
        <w:t xml:space="preserve">         </w:t>
      </w:r>
      <w:r>
        <w:rPr>
          <w:sz w:val="24"/>
        </w:rPr>
        <w:t>(s) B. Carpriau</w:t>
      </w:r>
    </w:p>
    <w:p>
      <w:pPr>
        <w:pStyle w:val="Normal"/>
        <w:ind w:left="360" w:hanging="0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9:00Z</dcterms:created>
  <dc:creator>guy</dc:creator>
  <dc:description/>
  <cp:keywords/>
  <dc:language>en-US</dc:language>
  <cp:lastModifiedBy>Wemmel</cp:lastModifiedBy>
  <dcterms:modified xsi:type="dcterms:W3CDTF">2008-04-30T07:30:00Z</dcterms:modified>
  <cp:revision>3</cp:revision>
  <dc:subject/>
  <dc:title>www</dc:title>
</cp:coreProperties>
</file>