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432"/>
      </w:tblGrid>
      <w:tr>
        <w:trPr>
          <w:trHeight w:val="2561" w:hRule="atLeast"/>
        </w:trPr>
        <w:tc>
          <w:tcPr>
            <w:tcW w:w="3136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50800</wp:posOffset>
                  </wp:positionV>
                  <wp:extent cx="1551940" cy="11639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nl-BE"/>
              </w:rPr>
              <w:t>www.wemmel.be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nl-BE"/>
              </w:rPr>
              <w:t>GEMEENTEBESTUUR  WEMM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nl-BE"/>
              </w:rPr>
            </w:pPr>
            <w:r>
              <w:rPr>
                <w:b/>
                <w:bCs/>
                <w:sz w:val="32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nl-BE"/>
              </w:rPr>
            </w:pPr>
            <w:r>
              <w:rPr>
                <w:b/>
                <w:bCs/>
                <w:sz w:val="32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nl-BE"/>
              </w:rPr>
            </w:pPr>
            <w:r>
              <w:rPr>
                <w:b/>
                <w:bCs/>
                <w:sz w:val="32"/>
                <w:lang w:val="nl-BE"/>
              </w:rPr>
              <w:t xml:space="preserve">GEMEENTERAAD 8 MEI 2008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nl-BE"/>
              </w:rPr>
            </w:pPr>
            <w:r>
              <w:rPr>
                <w:b/>
                <w:bCs/>
                <w:sz w:val="32"/>
                <w:lang w:val="nl-B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nl-BE"/>
              </w:rPr>
            </w:pPr>
            <w:r>
              <w:rPr>
                <w:b/>
                <w:bCs/>
                <w:sz w:val="32"/>
                <w:lang w:val="nl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8"/>
        <w:jc w:val="left"/>
        <w:rPr/>
      </w:pPr>
      <w:r>
        <w:rPr/>
        <w:t>Toepassing van artikel 252 van het gemeentedecreet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u w:val="single"/>
        </w:rPr>
        <w:t>Aanwezig</w:t>
      </w:r>
      <w:r>
        <w:rPr/>
        <w:t xml:space="preserve"> :</w:t>
        <w:tab/>
        <w:t>de heren B. Carpriau, voorzitter-schepen, M. Van Langenhove, burgemeester, Mertens, Vander Voorde, Mw. Van der Straeten, schepenen, Belgrado, Verhasselt, Mw. Govaere-Laurent, Noltincx, Stevaert, Mw. Van Cauwenberghe, Van Mulders, Coomans de Brachène, De Visscher, Mw. Sarels, Galluccio, Vansteenkiste, Mw. Collier, Mw. Moreau, Verbist, De Lille, Mw. Dewell, raadsleden en Mw. J. Luykx, secretaris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u w:val="single"/>
        </w:rPr>
        <w:t>Verontschuldigd</w:t>
      </w:r>
      <w:r>
        <w:rPr/>
        <w:t xml:space="preserve"> : dhr. Andries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OPENBARE ZITTING</w:t>
      </w:r>
    </w:p>
    <w:p>
      <w:pPr>
        <w:pStyle w:val="Normal"/>
        <w:jc w:val="both"/>
        <w:rPr/>
      </w:pPr>
      <w:r>
        <w:rPr/>
        <w:t xml:space="preserve">De voorzitter opent de zitt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htzetting door de secretaris in verband met de stemming bij punt 19 en punt 20 van het proces-verbaal van de zitting van de gemeenteraad van 13 maart 2008 : dhr. Coomans de Brachène had bij het begin van punt 17 de zitting verlaten en dient geschrapt te worden bij de stemming van punt 19 en 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orlezing proces-verbaal voorgaande zitting : dit wordt goedgekeurd met 17 stemmen vóór bij 5 onthoudingen (Mertens, Galluccio, Verbist, De Lille, Mw. Sarels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1.</w:t>
        <w:tab/>
        <w:t>Princiepsbeslissing oprichting 2 gemeenteraadscommissies en 1 bijzondere gemeenteraadscommissie 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 xml:space="preserve">- oprichting commissie financiën </w:t>
      </w:r>
    </w:p>
    <w:p>
      <w:pPr>
        <w:pStyle w:val="Normal"/>
        <w:tabs>
          <w:tab w:val="clear" w:pos="720"/>
          <w:tab w:val="left" w:pos="426" w:leader="none"/>
          <w:tab w:val="left" w:pos="1935" w:leader="none"/>
        </w:tabs>
        <w:ind w:left="426" w:hanging="426"/>
        <w:jc w:val="both"/>
        <w:rPr/>
      </w:pPr>
      <w:r>
        <w:rPr/>
        <w:tab/>
        <w:t>- oprichting commissie mobiliteit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>- oprichting gemeenteraadscommissie voor evaluatie decretale grade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>Mw. Sarels ziet af van haar amendemen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>Er wordt gestemd over het principe : EENPARIG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>Daarna wordt een stemming gehouden over de kandidaten : EENPARIG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 xml:space="preserve">De samenstelling van de commissies ziet eruit als volgt 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 xml:space="preserve">Commissie financiën : Mw. Moreau, dhr. Noltincx, dhr. Vansteenkiste, dhr. De Lille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>Commissie mobiliteit : Mw. Govaere-Laurent, Mw. Dewell, Mw. Collier, dhr. Stevaer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>Commissie evaluatie decretale graden : dhr. Carpriau voorzitter, Mw. Dewell, dhr. Verbist en dhr. De Vissch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2.</w:t>
        <w:tab/>
        <w:t>Rekening Kerkfabriek Sint-Engelbertus – dienstjaar 2007  : wordt goedgekeurd met 20 stemmen vóór bij 2 onthoudingen (dhr. Galluccio en Mw. Collier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3.</w:t>
        <w:tab/>
        <w:t>Rekening Kerkfabriek Sint-Servatius – dienstjaar 2007 : wordt goedgekeurd met 20 stemmen vóór bij 2 onthoudingen (dhr. Galluccio en Mw. Collier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 xml:space="preserve">4. </w:t>
        <w:tab/>
        <w:t>Aanvaarding schenking grond gelegen Lindendreef : wordt goedgekeurd met 21 stemmen voóór bij 1 onthouding (dhr. Verhasselt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5.</w:t>
        <w:tab/>
        <w:t xml:space="preserve">Aquafin Amelvonnesbeek fase 2 : verkoop perceel grond (deel) en vestiging erfdienstbaarheid. Worden EENPARIG goedgekeurd 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>- de verkoopbeloft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>- de overeenkomst tot vestiging van een erfdienstbaarhei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6.</w:t>
        <w:tab/>
        <w:t>Sanitair gemeentehuis (gelijkvloers)  – wijziging  procedure : wordt goedgekeurd met 21 stemmen vóór bij 1 onthouding (dhr. Verhasselt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 xml:space="preserve">7. </w:t>
        <w:tab/>
        <w:t xml:space="preserve">Dossier Remekerstraat – wordt EENPARIG goedgekeurd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>- goedkeuring aangepast plan van het studiebureau nv Grontmij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 xml:space="preserve">– opdracht aan schepencollege tot aanstelling notaris voor vestiging erfdienstbaarhei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/>
        <w:t>goedkeuring meeruitgave studieopdracht tbv € 13.298,50 excl. Btw of € 16.091,19 incl. bt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/>
        <w:t>opdracht SC ivm bouwaanvraag/ machtigingsaanvraag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8.</w:t>
        <w:tab/>
        <w:t xml:space="preserve">Dossier containerpark : goedkeuring bijzonder bestek en raming voor de afbraak en sanering van bijgebouwen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>Kostenraming : € 68.000 excl. Btw of € 82.280 incl. 21% btw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 xml:space="preserve">Wordt EENPARIG goedgekeurd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9.</w:t>
        <w:tab/>
        <w:t>Verke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>- bebouwde kom uitbreiden van Fr. Robbrechtsstraat naar Zijp : wordt EENPARIG goedgekeur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>- Parkeerplaats mindervalide : Zalighedenlaan 53 : wordt EENPARIG goedgekeur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 xml:space="preserve">10. </w:t>
        <w:tab/>
        <w:t>Bepaling prijs elektronische vreemdelingenkaart(en) : wordt EENPARIG goedgekeur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>Prijs wordt vastgesteld op 13 euro zoals de prijs van EID voor Belge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11.</w:t>
        <w:tab/>
        <w:t>Lokaal pact met de gemeenten wordt met 16 stemmen vóór bij 6 onthoudingen (dhr. Mertens, Galluccio, Verbist, De Lille, Mw. Sarels en Mw. Collier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12.</w:t>
        <w:tab/>
        <w:t>Administratieve toelage bij opvang op schoolvrije dagen en in vakantieperiodes : wordt met 17 stemmen vóór bij 5 onthoudingen (dhr. Mertens, De Lille, Galluccio, Verbis en Mw. Collier) goedgekeur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13.</w:t>
        <w:tab/>
        <w:t xml:space="preserve">Ter goedkeuring : lokaal beleidsplan kinderopvang : wordt met 21 stemmen vóór bij 1 onthouding (dhr. Galluccio) goedgekeurd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 xml:space="preserve">Mw. Van der Straeten verlaat de zitting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14.</w:t>
        <w:tab/>
        <w:t xml:space="preserve">Aanstelling secretaris GECORO 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 xml:space="preserve">Kandidaten : Mw. Chavatte en dhr. Verhaegen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>Na geheime stemming wordt volgende uitslag bekomen 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>Mw. Chavatte: 7 stemmen vóór, 1 tegen bij 3 onthoudinge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>Dhr. Verhaegen : 9 stemmen vóór, 2 tegen bij 5 onthoudinge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ab/>
        <w:t>Dhr. Verhaegen wordt aangeduid als secretaris van de GECOR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Mw. Van der Straeten treedt opnieuw in zitting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15.  Zaak Wemmel/Electrabel/Tractebel/Aquafin : afstand van geding : wordt EENPARIG goedgekeur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16. Studiebegeleiding voor kinderen van de lagere school door leerkrachten en begeleiding sportactiviteiten SVS op woensdagnamiddag : wordt met 17 stemmen vóór bij 5 onthoudingen (dhr. Mertens, Verbist, Galluccio, De Lille en Mw. Collier) goedgekeur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u w:val="single"/>
        </w:rPr>
        <w:t>BIJKOMENDE PUNTEN AAN DE AGENDA GEPLAATST DOOR GEMEENTE-RAADSLEDE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17.</w:t>
        <w:tab/>
        <w:t xml:space="preserve">Principes voor parkeerorganisatie op de Markt – door dhr. Noltincx -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ab/>
        <w:t>Op voorstel van de voorzitter wordt dit punt met EENPARIGHEID van stemmen voor advies overgemaakt aan de commissie van mobiliteit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18. </w:t>
        <w:tab/>
        <w:t xml:space="preserve">Oneigenlijk gebruik van natuurgebied op Wemmels grondgebied – door dhr. Vansteenkiste. 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 xml:space="preserve">- </w:t>
        <w:tab/>
        <w:t>Het laten vaststellen en in kaart brengen door de politie van gebeurlijke overtredingen op milieuwetgeving, ordeverstoring en veroorzaken van overlast; de aard ervan en de frequentie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 xml:space="preserve">- </w:t>
        <w:tab/>
        <w:t xml:space="preserve">Overleg starten met eigenaar van dit natuurgebied teneinde afspraken te maken over de bestemming, de afbakening en toegankelijkheid, het kenbaar maken en het onderhouden en verder ontwikkelen van dit natuurgebied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Dit voorstel wordt EENPARIG goedgekeurd. Raadslid De Lille vraagt om in deze zaak ook samen te werken met de gemeente Jette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GEHEIME ZITTING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 xml:space="preserve">17. </w:t>
        <w:tab/>
        <w:t>Oppensioenstelling gemeentepersoneelslid – wordt EENPARIG goedgekeur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18.</w:t>
        <w:tab/>
        <w:t xml:space="preserve">Oppensioenstelling gemeentepersoneelslid – wordt EENPARIG goedgekeurd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Deze lijst ligt ter inzage op het gemeentehuis – Dr. H. Folletlaan 28 te 1780 Wemmel, alle werkdagen tussen 8u30 en 11u30 en dit tot 30 mei 2008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Bijschrift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mmel, 13 mei 2008  </w:t>
      </w:r>
    </w:p>
    <w:p>
      <w:pPr>
        <w:pStyle w:val="Bijschrift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In opdracht :</w:t>
      </w:r>
    </w:p>
    <w:p>
      <w:pPr>
        <w:pStyle w:val="Bijschrift"/>
        <w:tabs>
          <w:tab w:val="clear" w:pos="720"/>
          <w:tab w:val="left" w:pos="426" w:leader="none"/>
          <w:tab w:val="right" w:pos="935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kretaris dd.</w:t>
        <w:tab/>
        <w:t>de voorzitter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lang w:val="en-GB"/>
        </w:rPr>
        <w:t>(g) Mw. J. LUYKX</w:t>
        <w:tab/>
        <w:t>(g) B. CARPRIA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  <w:lang w:val="nl-B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54" w:leader="none"/>
        <w:tab w:val="left" w:pos="5954" w:leader="none"/>
      </w:tabs>
      <w:jc w:val="both"/>
      <w:outlineLvl w:val="4"/>
    </w:pPr>
    <w:rPr>
      <w:b/>
      <w:spacing w:val="-3"/>
      <w:szCs w:val="20"/>
      <w:u w:val="doub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51" w:leader="none"/>
      </w:tabs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jc w:val="both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sz w:val="22"/>
      <w:u w:val="no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Comic Sans MS" w:hAnsi="Comic Sans MS" w:cs="Comic Sans MS"/>
      <w:b/>
      <w:bCs/>
      <w:sz w:val="22"/>
      <w:szCs w:val="20"/>
      <w:u w:val="single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360" w:hanging="0"/>
      <w:jc w:val="both"/>
    </w:pPr>
    <w:rPr>
      <w:rFonts w:ascii="Comic Sans MS" w:hAnsi="Comic Sans MS" w:cs="Comic Sans MS"/>
      <w:sz w:val="22"/>
      <w:szCs w:val="20"/>
      <w:lang w:val="nl-BE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Cs w:val="20"/>
    </w:rPr>
  </w:style>
  <w:style w:type="paragraph" w:styleId="Plattetekstinspringen2">
    <w:name w:val="Platte tekst inspringen 2"/>
    <w:basedOn w:val="Normal"/>
    <w:qFormat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szCs w:val="20"/>
    </w:rPr>
  </w:style>
  <w:style w:type="paragraph" w:styleId="Plattetekstinspringen3">
    <w:name w:val="Platte tekst inspringen 3"/>
    <w:basedOn w:val="Normal"/>
    <w:qFormat/>
    <w:pPr>
      <w:widowControl w:val="false"/>
      <w:tabs>
        <w:tab w:val="clear" w:pos="720"/>
        <w:tab w:val="left" w:pos="851" w:leader="none"/>
      </w:tabs>
      <w:ind w:left="426" w:hanging="0"/>
      <w:jc w:val="both"/>
    </w:pPr>
    <w:rPr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8:00Z</dcterms:created>
  <dc:creator>Readiris</dc:creator>
  <dc:description/>
  <cp:keywords/>
  <dc:language>en-US</dc:language>
  <cp:lastModifiedBy>Johan Dierinck</cp:lastModifiedBy>
  <cp:lastPrinted>2008-05-15T08:58:00Z</cp:lastPrinted>
  <dcterms:modified xsi:type="dcterms:W3CDTF">2008-05-20T11:40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