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5 juni 2008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5 juni 2008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1 </w:t>
        <w:tab/>
        <w:t>Vaststelling van de voorwaarde van de opdracht en keuze van de gunningswijziging - lenin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anstelling vertegenwoordiger gewone statutaire algemene vergadering Havicre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fgevaardigde gewone algemene vergadering Haviland Intercommuna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anduiding afgevaardigde algemene vergadering IWVB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ijziging aanvullend verkeersreglement :verkeerssituatie Schapenbaan (Rom. Stwg. ) – (eventueel ifv mobiliteitscommissi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Afhandeling van motie ingediend door dhr. Noltincx op raadszitting van 8 mei : principes voor parkeerorganisatie op Markt – na advies en bespreking mobiliteitscommiss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ankoop vuilniswagen - Goedkeuring lastvoorwaard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Kerstverlichting 2008-2009 – huu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Vaststelling van het aangepaste ontwerp zoneringspl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ndertekening samenwerkingsovereenkom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1.</w:t>
        <w:tab/>
        <w:t>Goedkeuring statuten gemeentelijke jeugdraa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2.</w:t>
        <w:tab/>
        <w:t>Goedkeuring afsprakennota tussen het gemeentebestuur en de gemeentelijke jeugdraa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3.</w:t>
        <w:tab/>
        <w:t>Infobrochure en huishoudelijk reglement gemeentelijke binnenschoolse opvang en vakantieopva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4.</w:t>
        <w:tab/>
        <w:t>Vaststelling van de vrijwilligersvergoeding voor de redders in de zomervakant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5.</w:t>
        <w:tab/>
        <w:t xml:space="preserve">Verlofregeling in het gemeentelijk onderwijs - schooljaar 2008-2009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6.</w:t>
        <w:tab/>
        <w:t>Nederlandstalige school - Vaststelling vacante betrekkingen die in aanmerking komen voor vaste benoeming op 1.1.200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7.</w:t>
        <w:tab/>
        <w:t xml:space="preserve">Gemeentelijke muziekacademie - Vaststelling vacante betrekkingen die in aanmerking komen voor vast benoeming op 01.01.2009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8.</w:t>
        <w:tab/>
        <w:t xml:space="preserve">Franstalige school - Vaststelling vacante betrekkingen die in aanmerking komen voor vaste benoeming op 01.01.2009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9.</w:t>
        <w:tab/>
        <w:t>Gemeentelijke Nederlandstalige basisschool - Goedkeuring herwerkt schoolreglement en herwerkte schoolbrochu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0.</w:t>
        <w:tab/>
        <w:t>Goedkeuring herwerkt pedagogisch project van de gesubsidieerde gemeentelijke kleuter- en lagere basisschoo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1.</w:t>
        <w:tab/>
        <w:t>Gemeentelijke Franstalige basisschool – goedkeuring herwerkt schoolreglement en schoolbrochu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2.</w:t>
        <w:tab/>
        <w:t>Aankoop klavecimbel - goedkeuring lastvoorwaarden en gunningswijz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3.</w:t>
        <w:tab/>
        <w:t>Princiepsbeslissing bouw bibliotheek (powerpoint presentat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4.</w:t>
        <w:tab/>
        <w:t xml:space="preserve">Personeel Franstalige basisschool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27 mei  2008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w. J. LUYKX</w:t>
        <w:tab/>
        <w:t>(g) B. CARPRIA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4:00Z</dcterms:created>
  <dc:creator>guy</dc:creator>
  <dc:description/>
  <cp:keywords/>
  <dc:language>en-US</dc:language>
  <cp:lastModifiedBy>Paul Van Droogenbroeck</cp:lastModifiedBy>
  <dcterms:modified xsi:type="dcterms:W3CDTF">2008-06-04T08:17:00Z</dcterms:modified>
  <cp:revision>3</cp:revision>
  <dc:subject/>
  <dc:title>www</dc:title>
</cp:coreProperties>
</file>