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3 juli 2008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3 juli 2008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ENBARE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anduiding vertegenwoordiger De Lijn - Algemene Vergader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anduiding gemeentelijke afgevaardigde PWA - Opvolging Mej.Bric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anstelling voorzitter gemeenteraadscommissie inzake financië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Verbouwing en uitbreiding van het gemeentelijk kinderdagverblijf 'Snoopy' - Goedkeuring eindafreken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ijziging Aanvullend Verkeersreglement: Zebrapad P. De Waetstraat &amp; Boomgaardstraat t.h.v. Wink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ijziging Aanvullend Verkeersreglement: Schrappen mindervalide parking Vijverslaan 1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Begrotingswijziging nr. 1(gewone dienst) nr. 2 (buitengewone dienst) - dienstjaar 200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Gecoro : rechtzetting gemeenteraadsbesluit 31/01/08 (vertegenwoordigers geleding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Vrijstelling betaling kosten verbonden aan kinderopva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HEIME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10.</w:t>
        <w:tab/>
        <w:t>Wijziging nominatieve samenstelling managementte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11.</w:t>
        <w:tab/>
        <w:t xml:space="preserve">Personeel Nederlandstalige basisschool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18 juni 2008 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kretaris </w:t>
        <w:tab/>
        <w:t xml:space="preserve">de voorzitter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GB"/>
        </w:rPr>
        <w:t>(g) Mw. J. LUYKX</w:t>
        <w:tab/>
        <w:t>(g) B. CARPRIAU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6:00Z</dcterms:created>
  <dc:creator>guy</dc:creator>
  <dc:description/>
  <cp:keywords/>
  <dc:language>en-US</dc:language>
  <cp:lastModifiedBy>Johan Dierinck</cp:lastModifiedBy>
  <dcterms:modified xsi:type="dcterms:W3CDTF">2008-06-19T07:56:00Z</dcterms:modified>
  <cp:revision>2</cp:revision>
  <dc:subject/>
  <dc:title>www</dc:title>
</cp:coreProperties>
</file>