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5 septembre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5 septembre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Compte communal année de service 200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Compte CPAS année de service 200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Désignation de membres (1 membre LB et 1 membre Kartel) par la Commission communale pour la cultu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Approbation du devis et de l'estimation de sacs poubelles compostab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Approbation du devis et de l'estimation de sacs pour déchets non recyclab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Modification du règlement de roulage additionne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Emplacement pour handicapés - chaussée de Bruxell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Chaussée de Bruxelles : limitation de vitesse 50 km/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Détermination du prix de consommation à l'occasion de la revue Lize Mark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Ratification assistance aux enfants de l'école primaire par des enseignants et assistance pendant les activités sportives SVS le mercredi après-mid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Statuts et convention - conseil de la jeunes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Rectification de la composition du GECORO : annulation de la désignation d'un membre suppléant (suite à une lettre de la Province du 28/08/200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/>
      </w:pPr>
      <w:r>
        <w:rPr>
          <w:sz w:val="24"/>
          <w:szCs w:val="24"/>
          <w:lang w:val="fr-BE"/>
        </w:rPr>
        <w:t>Wemmel, le 9 septembre 2008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ar ordonnance :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/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 xml:space="preserve">              le Président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FR"/>
        </w:rPr>
        <w:t>(s) Mme J. Luykx</w:t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(s) B. Carpriau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6:00Z</dcterms:created>
  <dc:creator>Wemmel</dc:creator>
  <dc:description/>
  <cp:keywords/>
  <dc:language>en-US</dc:language>
  <cp:lastModifiedBy>Wemmel</cp:lastModifiedBy>
  <dcterms:modified xsi:type="dcterms:W3CDTF">2008-09-11T09:31:00Z</dcterms:modified>
  <cp:revision>1</cp:revision>
  <dc:subject/>
  <dc:title>www</dc:title>
</cp:coreProperties>
</file>