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0 novembre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0 novembre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ANCE PUBLIQU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Fabrique d’église Saint-Servai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- Modification du budget de l’exercice 2008 et budget de l’exercice 2009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</w:t>
        <w:tab/>
        <w:t>Prise de connaissance de l’approbation des comptes de la Fabrique d’église Saint-Englebert – exercice 200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.</w:t>
        <w:tab/>
        <w:t>Plan local de politique social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4.</w:t>
        <w:tab/>
        <w:t>Fiscalité communal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>A. Impôt complémentaire des personnes physiques : fixation du taux pour l’exercice d’imposition 200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>B. Fixation des centimes additionnels sur le précompte immobilier pour l’exercice d’imposition 200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BE"/>
        </w:rPr>
        <w:tab/>
        <w:t>C. Suppression de la taxe sur les bureaux, surfaces commerciales, magasins de nuit et phone shop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BE"/>
        </w:rPr>
        <w:t>D. Introduction d’une taxe sur les parkings à ciel ouver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BE"/>
        </w:rPr>
        <w:t>E. Introduction d’une taxe sur les magasins de nuit et phone shop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</w:t>
        <w:tab/>
      </w:r>
      <w:r>
        <w:rPr>
          <w:sz w:val="24"/>
          <w:szCs w:val="24"/>
          <w:lang w:val="fr-BE"/>
        </w:rPr>
        <w:t>Procuration au bourgmestre et au secrétaire en vue de la signature de l’acte – renonciation gratuite aux canalisations d'utilité publique – frais par les lotisseurs – vente des canalisations d'utilité publique du lotissement Kouter à Eandis-Sibelga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fr-FR"/>
        </w:rPr>
        <w:t>6.</w:t>
        <w:tab/>
      </w:r>
      <w:r>
        <w:rPr>
          <w:sz w:val="24"/>
          <w:szCs w:val="24"/>
          <w:lang w:val="fr-BE"/>
        </w:rPr>
        <w:t>Prise de connaissance de la présentation des candidatures pour les commissions culture, mobilité, finances et évaluation des grades décrétaux du conseil communal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</w:t>
        <w:tab/>
      </w:r>
      <w:r>
        <w:rPr>
          <w:sz w:val="24"/>
          <w:szCs w:val="24"/>
          <w:lang w:val="fr-BE"/>
        </w:rPr>
        <w:t>Adaptation du règlement d’ordre intérieur du conseil communa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.</w:t>
        <w:tab/>
      </w:r>
      <w:r>
        <w:rPr>
          <w:sz w:val="24"/>
          <w:szCs w:val="24"/>
          <w:lang w:val="fr-BE"/>
        </w:rPr>
        <w:t>Prise de connaissance de la lettre du gouverneur au sujet d'une plai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BE"/>
        </w:rPr>
        <w:t>9. Adaptation du prix du permis de conduire pour les personnes souffrant d’un handicap physique ou médica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fr-BE"/>
        </w:rPr>
        <w:t>10. Représentant à l’assemblée générale extraordinaire de l’IWVB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1. Représentant à l’assemblée générale extraordinaire de Havilan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2. </w:t>
      </w:r>
      <w:r>
        <w:rPr>
          <w:sz w:val="24"/>
          <w:szCs w:val="24"/>
          <w:lang w:val="fr-BE"/>
        </w:rPr>
        <w:t>Règlement concernant le soutien logistique accordé aux association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A HUIS CLOS</w:t>
      </w:r>
    </w:p>
    <w:p>
      <w:pPr>
        <w:pStyle w:val="Normal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3. </w:t>
      </w:r>
      <w:r>
        <w:rPr>
          <w:sz w:val="24"/>
          <w:szCs w:val="24"/>
          <w:lang w:val="fr-BE"/>
        </w:rPr>
        <w:t>Mise à la retraite d’un membre du personnel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14. Personnel de l’académie de musique 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  <w:t xml:space="preserve">Wemmel, 12 novembre 2008 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ar ordonnance 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fr-BE"/>
        </w:rPr>
        <w:t>La secrétaire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Cs w:val="24"/>
          <w:lang w:val="fr-BE"/>
        </w:rPr>
        <w:t>Le Prés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BE"/>
        </w:rPr>
        <w:t>(s) Madame J. LUYKX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BE"/>
        </w:rPr>
        <w:t>(s) B. CARPRIA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indnoottekstChar">
    <w:name w:val="Eindnoottekst Char"/>
    <w:basedOn w:val="Standaardalinealettertype"/>
    <w:qFormat/>
    <w:rPr>
      <w:rFonts w:ascii="Letter Gothic" w:hAnsi="Letter Gothic" w:cs="Letter Gothic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3:00Z</dcterms:created>
  <dc:creator>Wemmel</dc:creator>
  <dc:description/>
  <cp:keywords/>
  <dc:language>en-US</dc:language>
  <cp:lastModifiedBy>Johan Dierinck</cp:lastModifiedBy>
  <dcterms:modified xsi:type="dcterms:W3CDTF">2008-11-14T15:16:00Z</dcterms:modified>
  <cp:revision>3</cp:revision>
  <dc:subject/>
  <dc:title>www</dc:title>
</cp:coreProperties>
</file>