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5 maart 2009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5 maart 2009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ENBARE ZITTI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ankoop meubilair bibliotheek (bmv onderhandelingsprocedur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Belofte tot het laten vestigen van een recht van opstal op gemeentelijk domein ivm de aanleg van een bufferbekken in Beverbos door de provincie Vlaams-Braban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itbreiding openbare verlichting - park Vertongenstraa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Gemeentebebloeming 2009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Retributie voor deelname aan activiteiten ingericht onder verantwoordelijkheid van het gemeentebestuur - met uitzondering van de kinderopvang - dienstjaren 2009-2013"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Jobstudenten 2009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Toetreding tot interlokale vereniging ter oprichting van de intergemeentelijke drugpreventiedienst "Preventiebeleid WWLKD"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Verke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ijziging Aanvullend Verkeersreglement: Schrappen mindervalide parkeerplaats Steenweg op Brussel 307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A. Kennisname - BNIP Faymonvillesqua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Kennisname politieverordening omleiding tgv werken Faymonvillesqua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Verzekering werken Faymonvillesqua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EHEIME ZITTIN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Aanstelling waarnemend diensthoofd interne zaken (A1a-A3a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</w:r>
      <w:bookmarkStart w:id="0" w:name="Begin"/>
      <w:bookmarkEnd w:id="0"/>
      <w:r>
        <w:rPr>
          <w:sz w:val="24"/>
          <w:szCs w:val="24"/>
        </w:rPr>
        <w:t xml:space="preserve">Aanstelling waarnemend afdelingshoofd grondgebiedzaken (A4a-A4b)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mmel, 24 februari 2009     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>In opdracht :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ekretaris </w:t>
        <w:tab/>
        <w:t xml:space="preserve">de voorzitter </w:t>
      </w:r>
    </w:p>
    <w:p>
      <w:pPr>
        <w:pStyle w:val="Endnote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n-GB"/>
        </w:rPr>
        <w:t>(g) Mw. J. LUYKX</w:t>
        <w:tab/>
        <w:t>(g) B. CARPRIA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01:00Z</dcterms:created>
  <dc:creator>Wemmel</dc:creator>
  <dc:description/>
  <cp:keywords/>
  <dc:language>en-US</dc:language>
  <cp:lastModifiedBy>Johan Dierinck</cp:lastModifiedBy>
  <dcterms:modified xsi:type="dcterms:W3CDTF">2009-02-24T16:01:00Z</dcterms:modified>
  <cp:revision>2</cp:revision>
  <dc:subject/>
  <dc:title>www</dc:title>
</cp:coreProperties>
</file>