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2 april 2009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2 april 2009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PENBARE ZITTI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edkeuring PV voorgaande zittin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prichting zelfstandig kinderdagverblijf (principebeslissing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2.</w:t>
        <w:tab/>
        <w:t>Dossier ontdubbeling G.Gezellestraat - Rodenbach - uitbreiding studieopdrach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Zonneboiler sporthall: goedkeuring meeruitgav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4.</w:t>
        <w:tab/>
        <w:t>Buitenschilderwerken gemeentelijke gebouwen. Goedkeuring lastvoorwaarden en gunningswijz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5.</w:t>
        <w:tab/>
        <w:t>Onderhoud autobussen (merk Van Hool - 2 voertuigen - bouwjaar 1990): roestbehandelin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6.</w:t>
        <w:tab/>
        <w:t>Dossier riolering Schoon Dal/E. Van Elewijckstraat /Remekerstraat:  voorstel/aanbod aan eigenaar tot verkoop van 2 percelen landbouwgrond thv verlengde E. Van Elewijckstraat, nabij Leestbeek; met het oog op de aanleg van een bufferbekke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Sporthall Dijck - leveren en plaatsen van inox rookkanaal - CV-kete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8.</w:t>
        <w:tab/>
        <w:t>Wijziging Aanvullend Verkeersreglement: mindervalide parking Nerviërslaan 18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</w:r>
      <w:bookmarkStart w:id="0" w:name="Begin"/>
      <w:bookmarkEnd w:id="0"/>
      <w:r>
        <w:rPr>
          <w:sz w:val="24"/>
          <w:szCs w:val="24"/>
        </w:rPr>
        <w:t>Kennisname gedeeltelijke schorsing gemeenteraadsbeslissing rechtspositiereg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ijschrift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mmel, 23 maart 2009      </w:t>
      </w:r>
    </w:p>
    <w:p>
      <w:pPr>
        <w:pStyle w:val="Bijschrift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</w:rPr>
      </w:pPr>
      <w:r>
        <w:rPr>
          <w:sz w:val="24"/>
        </w:rPr>
        <w:t>In opdracht :</w:t>
      </w:r>
    </w:p>
    <w:p>
      <w:pPr>
        <w:pStyle w:val="Bijschrift"/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secretaris </w:t>
        <w:tab/>
        <w:t xml:space="preserve">de voorzitter </w:t>
      </w:r>
    </w:p>
    <w:p>
      <w:pPr>
        <w:pStyle w:val="Endnote"/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en-GB"/>
        </w:rPr>
        <w:t>(g) Mevr. J. LUYKX</w:t>
        <w:tab/>
        <w:t>(g) B. CARPRIA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;Courier New" w:hAnsi="Letter Gothic;Courier New" w:cs="Letter Gothic;Courier New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;Courier New" w:hAnsi="Letter Gothic;Courier New" w:cs="Letter Gothic;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17:00Z</dcterms:created>
  <dc:creator>Wemmel</dc:creator>
  <dc:description/>
  <cp:keywords/>
  <dc:language>en-US</dc:language>
  <cp:lastModifiedBy>Johan Dierinck</cp:lastModifiedBy>
  <dcterms:modified xsi:type="dcterms:W3CDTF">2009-03-25T13:20:00Z</dcterms:modified>
  <cp:revision>3</cp:revision>
  <dc:subject/>
  <dc:title>www</dc:title>
</cp:coreProperties>
</file>