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2 avril 2009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2 avril 2009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fr-BE"/>
        </w:rPr>
      </w:pPr>
      <w:r>
        <w:rPr>
          <w:b/>
          <w:bCs/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SEANCE PUBLIQUE</w:t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écision de principe quant à l’organisation d'une crèche indépendant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ossier : dédoublement des égouts dans les rues G. Gezelle et Rodenbach : extension de la mission d'étud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Chauffe-eau à énergie solaire (hall des sports): approbation des coûts supplémentaire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Travaux de peintures extérieures d'immeubles communaux - Approbation du cahier des charges et des modalités d'adjudication du marché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Entretien des autobus (marque Van Hool - 2 véhicules - année de construction 1990): traitement antirouill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ossier: système d'égouts Val Joli / rue E. Van Elewijck- rue Remeker : proposition d'offre au propriétaire concernant la vente de 2 parcelles de terrain agricole à la hauteur du prolongement de la rue E. Van Elewijck, à proximité du Leestbeek, en vue de la construction d'un bassin d'orag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Hall des sports Dijck - livraison et placement d'un conduit de fumée - chaudière chauffage central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>Modification du règlement de roulage additionnel - Parking pour personnes à mobilité réduite avenue des Nerviens, 18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Prise de connaissance de la suspension partielle de la décision du conseil communal concernant le statut juridique du personnel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/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Wemmel, le 23 mars 2009</w:t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Par ordonnance : </w:t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Le Secrétaire</w:t>
        <w:tab/>
        <w:tab/>
        <w:tab/>
        <w:tab/>
        <w:tab/>
        <w:tab/>
        <w:tab/>
        <w:tab/>
        <w:tab/>
        <w:tab/>
        <w:t>Le Président</w:t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(s) Mme J. Luykx                                                                                     </w:t>
        <w:tab/>
        <w:t>(s) M. B. Carpriau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Letter Gothic;Courier New" w:hAnsi="Letter Gothic;Courier New" w:cs="Letter Gothic;Courier New"/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B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BE"/>
    </w:rPr>
  </w:style>
  <w:style w:type="paragraph" w:styleId="Endnote">
    <w:name w:val="Endnote Text"/>
    <w:basedOn w:val="Normal"/>
    <w:pPr>
      <w:widowControl w:val="false"/>
    </w:pPr>
    <w:rPr>
      <w:rFonts w:ascii="Letter Gothic;Courier New" w:hAnsi="Letter Gothic;Courier New" w:cs="Letter Gothic;Courier New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;Courier New" w:hAnsi="Letter Gothic;Courier New" w:cs="Letter Gothic;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17:00Z</dcterms:created>
  <dc:creator>Wemmel</dc:creator>
  <dc:description/>
  <cp:keywords/>
  <dc:language>en-US</dc:language>
  <cp:lastModifiedBy>Johan Dierinck</cp:lastModifiedBy>
  <dcterms:modified xsi:type="dcterms:W3CDTF">2009-03-25T13:17:00Z</dcterms:modified>
  <cp:revision>2</cp:revision>
  <dc:subject/>
  <dc:title>www</dc:title>
</cp:coreProperties>
</file>